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77 /5C5 / 96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81254/29.04.2007, înregistrată la CNSC sub nr. 4736/07.05.2007, formulată de SC PROCONS SRL, cu sediul în municipiul Brăila, B-dul Independenţei nr. 18, bl. B6, judeţul Brăila, având CUI RO 2244770, împotriva rezultatului procedurii comunicat prin adresa nr. 162/27.04.2007, în cadrul procedurii de atribuire, prin cerere de oferte, a contractului de achiziţie publică “tehnică de calcul”, organizată de autoritatea contractantă CASA DE CULTURĂ A STUDENŢILOR GALAŢI, cu sediul în municipiul Galaţi, str. Ştiinţei nr. 115, judeţul Galaţi, s-a solicitat acordarea punctajului maxim pentru criteriul  de atribuire “caracteristici tehnice şi funcţionale” şi declararea ofertei sale drept câştigăto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inge contestaţia formulată de SC PROCONS SRL, cu sediul în municipiul Brăila, B-dul Independenţei nr. 18, bl. B6, judeţul Brăila, în contradictoriu cu autoritatea contractactantă CASA DE CULTURĂ A STUDENŢILOR GALAŢI, cu sediul în municipiul Galaţi, str. Ştiinţei nr. 115, judeţul Galaţi, ca neântemei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720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24:00Z</dcterms:created>
  <dc:creator> </dc:creator>
  <dc:description/>
  <cp:keywords/>
  <dc:language>en-US</dc:language>
  <cp:lastModifiedBy> </cp:lastModifiedBy>
  <dcterms:modified xsi:type="dcterms:W3CDTF">2007-07-16T12:14:00Z</dcterms:modified>
  <cp:revision>6</cp:revision>
  <dc:subject/>
  <dc:title/>
</cp:coreProperties>
</file>