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278 /5C5 / 866</w:t>
      </w:r>
    </w:p>
    <w:p>
      <w:pPr>
        <w:pStyle w:val="Normal"/>
        <w:jc w:val="center"/>
        <w:rPr/>
      </w:pPr>
      <w:r>
        <w:rPr>
          <w:rFonts w:cs="Arial" w:ascii="Verdana" w:hAnsi="Verdana"/>
          <w:b/>
          <w:sz w:val="28"/>
          <w:szCs w:val="28"/>
          <w:lang w:val="ro-RO"/>
        </w:rPr>
        <w:t xml:space="preserve">Data: 09.07.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1735/02.05.2007, înregistrată la CNSC sub nr. 4316/02.05.2007, formulată de SC MESSER ROMÂNIA GAZ SRL, cu sediul în municipiul Bucureşti, Calea Călăraşilor nr. 177, bl. 45, et. 3, ap. 7-9, sector 3, înregistrată la Oficiul Registrului Comerţului sub nr. J40/4298/1998, având CUI RO 10547308, împotriva prevederilor caietului de sarcini întocmit în cadrul procedurii de atribuire, prin cerere de oferte, a contractului de achiziţie publică “Producerea şi furnizarea oxigenului medical direct în spital, cu ajutorul concentratoarelor de oxigen, cu plata pe unitatea de consum (mc de oxigen consumat) în vederea alimentării consumatorilor din Clinica Pediatrie – str. Pompeiu Onofreiu nr. 2-4 şi din Clinica de Chirugie şi Ortopedie pediatrică, str. Gheorghe Bariţiu nr. 1-3”, organizată de autoritatea contractantă SPITALUL CLINIC DE PEDIATRIE SIBIU, cu sediul în municipiul Sibiu, str. Pompeiu Onofreiu nr. 2-4, judeţul Sibiu, s-a solicitat refacerea caietului de sarcini menţionându-se echivoc şi în mod legal ce se doreşte a se achiziţiona.</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Admite în parte contestaţia formulată de SC MESSER ROMÂNIA GAZ SRL, cu sediul în municipiul Bucureşti, Calea Călăraşilor nr. 177, bl. 45, et. 3, ap. 7-9, sector 3, în contradictoriu cu autoritatea contractantă SPITALUL CLINIC DE PEDIATRIE SIBIU, cu sediul în municipiul Sibiu, str. Pompeiu Onofreiu nr. 2-4, judeţul Sibiu şi dispune obligarea autorităţii contractante de a completa alineatul penultim al caietului de sarcini cu menţiunea “autorizaţie de punere pe piaţă a oxigenului, eliberată de Agenţia Naţională a Medicamentului”. Modificarea va fi transmisă, tuturor operatorilor participanţi, în 5 zile, după care se va continua procedura.</w:t>
      </w:r>
    </w:p>
    <w:p>
      <w:pPr>
        <w:pStyle w:val="Normal"/>
        <w:jc w:val="both"/>
        <w:rPr>
          <w:rFonts w:ascii="Verdana" w:hAnsi="Verdana" w:cs="Arial"/>
          <w:sz w:val="28"/>
          <w:szCs w:val="28"/>
          <w:lang w:val="ro-RO"/>
        </w:rPr>
      </w:pPr>
      <w:r>
        <w:rPr>
          <w:rFonts w:cs="Arial" w:ascii="Verdana" w:hAnsi="Verdana"/>
          <w:sz w:val="28"/>
          <w:szCs w:val="28"/>
          <w:lang w:val="ro-RO"/>
        </w:rPr>
        <w:tab/>
        <w:t>Respinge capătul de cerere privind obiectul contractulu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1080" w:gutter="0" w:header="0" w:top="719" w:footer="28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3:38:00Z</dcterms:created>
  <dc:creator> </dc:creator>
  <dc:description/>
  <cp:keywords/>
  <dc:language>en-US</dc:language>
  <cp:lastModifiedBy> </cp:lastModifiedBy>
  <dcterms:modified xsi:type="dcterms:W3CDTF">2007-07-16T12:15:00Z</dcterms:modified>
  <cp:revision>10</cp:revision>
  <dc:subject/>
  <dc:title/>
</cp:coreProperties>
</file>