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79 /5C5 / 1368</w:t>
      </w:r>
    </w:p>
    <w:p>
      <w:pPr>
        <w:pStyle w:val="Normal"/>
        <w:jc w:val="center"/>
        <w:rPr/>
      </w:pPr>
      <w:r>
        <w:rPr>
          <w:rFonts w:cs="Arial" w:ascii="Verdana" w:hAnsi="Verdana"/>
          <w:b/>
          <w:sz w:val="28"/>
          <w:szCs w:val="28"/>
          <w:lang w:val="ro-RO"/>
        </w:rPr>
        <w:t xml:space="preserve">Data: 09.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6495/30.05.2007, formulată de SC VIOEMI PROD SRL, cu sediul în localitatea Nucet, str. Parcul Tineretului, bl. 2, ap. 5, judeţul Bihor, înregistrată la Oficiul Registrului Comerţului sub nr. J05/1420/1995, având CUI 7816473, s-a contestat rezultatul procedurii de atribuire, prin cerere de oferte, a contractului de furnizare alimente, organizată de autoritatea contractantă SPITALUL DE PSIHIATRIE NUCET, cu sediul în localitatea Nucet, str. Pescăruşului nr. 5, judeţul Bih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VIOEMI PROD SRL, cu sediul în localitatea Nucet, str. Parcul Tineretului, bl. 2, ap. 5, judeţul Bihor, în contradcitoriu cu autoritatea contractantă SPITALUL DE PSIHIATRIE NUCET, cu sediul în localitatea Nucet, str. Pescăruşului nr. 5, judeţul Bihor,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71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09:00Z</dcterms:created>
  <dc:creator> </dc:creator>
  <dc:description/>
  <cp:keywords/>
  <dc:language>en-US</dc:language>
  <cp:lastModifiedBy> </cp:lastModifiedBy>
  <cp:lastPrinted>2007-07-09T16:53:00Z</cp:lastPrinted>
  <dcterms:modified xsi:type="dcterms:W3CDTF">2007-07-16T12:15:00Z</dcterms:modified>
  <cp:revision>7</cp:revision>
  <dc:subject/>
  <dc:title>, având CUI </dc:title>
</cp:coreProperties>
</file>