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8/2C2 /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44/04.01.2006, depusă de S.C. IRIDEX GROUP CONSTRUCTII SRL Voluntari, împotriva deciziei SC RER SERVICII ECOLOGICE SRL Buzau in calitate de autoritate contractanta în cadrul procedurii de achiziţie publică de lucrari „Celula 2 a depozitului ecologic de produse menajere” s-a solicitat anularea deciziei autoritatii contractante de respingere ca inacceptabila a ofertei contestatarului si evaluarea corecta a ofertelor depus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tia inaintata de S.C. IRIDEX GROUP CONSTRUCTII SRL Voluntari ,dispune anularea deciziei autoritatii contractante de respingere ca inacceptabila a ofertei contestatarului.Dispune continuarea procedurii prin  evaluarea celor trei oferte depuse ,in raport cu criteriile de atribuire si ponderea acestora stabilita prin caietul de sarcini 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7:00Z</dcterms:created>
  <dc:creator> </dc:creator>
  <dc:description/>
  <cp:keywords/>
  <dc:language>en-US</dc:language>
  <cp:lastModifiedBy> </cp:lastModifiedBy>
  <cp:lastPrinted>2007-01-31T11:19:00Z</cp:lastPrinted>
  <dcterms:modified xsi:type="dcterms:W3CDTF">2007-02-05T10:27:00Z</dcterms:modified>
  <cp:revision>2</cp:revision>
  <dc:subject/>
  <dc:title/>
</cp:coreProperties>
</file>