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80 / C6 / 1694</w:t>
      </w:r>
    </w:p>
    <w:p>
      <w:pPr>
        <w:pStyle w:val="Normal"/>
        <w:jc w:val="center"/>
        <w:rPr/>
      </w:pPr>
      <w:r>
        <w:rPr>
          <w:rFonts w:cs="Arial" w:ascii="Verdana" w:hAnsi="Verdana"/>
          <w:b/>
          <w:sz w:val="28"/>
          <w:szCs w:val="28"/>
          <w:lang w:val="ro-RO"/>
        </w:rPr>
        <w:t>Data: 09.07.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7926 din 15.06.2007, S.C. PLANCO URBISDESIGN S.R.L., cu sediul în Bucureşti, Str.Lt.Saidac Gheorghe nr.2A, sc.1, ap.56, sector 6, înregistrată la Oficiul Registrului Comerţului sub nr.J40/15510/2006, CUI R190656604, a contestat „decizia” emisă de CONSILIUL LOCAL AL COMUNEI MIHAI EMINESCU, în calitate de autoritate contractantă, în cadrul procedurii de atribuire, prin cerere de oferte, a contractului de servicii „Reactualizare P.U.G. în comuna Mihai Eminescu-Botoşani””.</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ontestaţia formulată de S.C. PLANCO URBISDESIGN S.R.L., cu sediul în Bucureşti, Str.Lt.Saidac Gheorghe nr.2A, sc.1, ap.56, sector 6, în contradictoriu cu CONSILIUL LOCAL AL COMUNEI MIHAI EMINESCU, cu sediul în Comuna Mihai Eminescu, jud.Botoşani, ca lipsită de obiect.</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01:00Z</dcterms:created>
  <dc:creator> </dc:creator>
  <dc:description/>
  <cp:keywords/>
  <dc:language>en-US</dc:language>
  <cp:lastModifiedBy> </cp:lastModifiedBy>
  <cp:lastPrinted>2007-07-09T10:42:00Z</cp:lastPrinted>
  <dcterms:modified xsi:type="dcterms:W3CDTF">2007-07-16T12:15:00Z</dcterms:modified>
  <cp:revision>8</cp:revision>
  <dc:subject/>
  <dc:title>CONSILIUL   NAŢIONAL   DE SOLUŢIONARE A CONTESTAŢIILOR</dc:title>
</cp:coreProperties>
</file>