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Bucureşti, Str.Stavropoleos nr.6 sector 3, România, CP 030084, CIF 20329980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81/ C6 / 7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0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053 din 24.04.2007, depusă de S.C. CASIDO S.R.L., cu sediul în Galaţi, Str.Brăilei nr.88, bl.BR5B/15, jud.Galaţi, împotriva procesului verbal de deschidere, emis de ACADEMIA DE POLIŢIE „ALEXANDRU IOAN CUZA”, în calitate de autoritate contractantă, în cadrul procedurii de atribuire, prin cerere de oferte, a contractului de servicii de întreţinere şi reparare a sistemului de alarmare contra efracţiei şi incendiilor, s-a solicitat remedierea înscrisului susmenţionat.</w:t>
      </w:r>
    </w:p>
    <w:p>
      <w:pPr>
        <w:pStyle w:val="Normal"/>
        <w:ind w:right="-514"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depusă de S.C. CASIDO S.R.L., cu sediul în Galaţi, Str.Brăilei nr.88, bl.BR5B/15, jud.Galaţi, în contradictoriu cu ACADEMIA DE POLIŢIE „ALEXANDRU IOAN CUZA”, cu sediul în Bucureşti, Aleea Privighetorilor nr.1A, sector 1 şi în consecinţă anulează procesul-verbal de deschidere a ofertelor nr.31924/24.04.2007 şi actele subsecvente acestu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 procedura de atribuire, prin cerere de oferte, a contractului de servicii de întreţinere şi reparaţie a sistemului de alarmare contra efracţiei şi incendiilor, organizată de ACADEMIA DE POLIŢIE „ALEXANDRU IOAN CUZ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6:00Z</dcterms:created>
  <dc:creator> </dc:creator>
  <dc:description/>
  <cp:keywords/>
  <dc:language>en-US</dc:language>
  <cp:lastModifiedBy> </cp:lastModifiedBy>
  <cp:lastPrinted>2007-07-09T12:56:00Z</cp:lastPrinted>
  <dcterms:modified xsi:type="dcterms:W3CDTF">2007-07-16T12:15:00Z</dcterms:modified>
  <cp:revision>9</cp:revision>
  <dc:subject/>
  <dc:title>CONSILIUL   NAŢIONAL   DE SOLUŢIONARE A CONTESTAŢIILOR</dc:title>
</cp:coreProperties>
</file>