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282 / C6 / 966   </w:t>
      </w:r>
    </w:p>
    <w:p>
      <w:pPr>
        <w:pStyle w:val="Normal"/>
        <w:jc w:val="center"/>
        <w:rPr>
          <w:rFonts w:ascii="Verdana" w:hAnsi="Verdana" w:cs="Arial"/>
          <w:b/>
          <w:b/>
          <w:sz w:val="28"/>
          <w:szCs w:val="28"/>
          <w:lang w:val="ro-RO"/>
        </w:rPr>
      </w:pPr>
      <w:r>
        <w:rPr>
          <w:rFonts w:cs="Arial" w:ascii="Verdana" w:hAnsi="Verdana"/>
          <w:b/>
          <w:sz w:val="28"/>
          <w:szCs w:val="28"/>
          <w:lang w:val="ro-RO"/>
        </w:rPr>
        <w:t>Data: 10.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4751 din 07.05.2007 şi nr.5731 din 21.05.2007 completate cu adresele nr.5586 din 17.05.2007 şi  respectiv nr.6868 din 04.06.2007, depuse de către S.C. HANŢĂ S.R.L. Galaţi, cu sediul în Galaţi, Str. Furnaliştilor nr.7, jud. Galaţi, înregistrată la Oficiul Registrului Comerţului cu nr. J17/2768/1992, având CIF RO 3117537, respectiv de către S.C. MIRALEX S.R.L., cu sediul în Bacău, Str. Bicaz nr.8, jud. Bacău, înregistrată la Oficiul Registrului Comerţului cu nr.J04/2720/1992, având CUI R 2816650, împotriva adresei nr.14780 din 05.04.2007, prin care se comunică rezultatul etapei de selecţie a ofertanţilor, şi împotriva “procedurii de atribuire” emisă în primul caz, respectiv organizată în al doilea caz, de către DIRECŢIA GENERALĂ ŞI DE ASISTENŢĂ SOCIALĂ ŞI PROTECŢIA COPILULUI GALAŢI, cu sediul în Galaţi, Str. Alexandru Ioan Cuza nr.2, jud. Galaţi, în calitate de autoritate contractantă, în cadrul procedurii de negociere cu publicarea prealabilă a unui anunţ de participare, pentru atribuirea contractului de furnizare “produse agricole, horticole, de vânătoare şi produse conexe – cod CPV01000000-7” şi </w:t>
      </w:r>
      <w:r>
        <w:rPr>
          <w:rFonts w:cs="Arial" w:ascii="Verdana" w:hAnsi="Verdana"/>
          <w:sz w:val="28"/>
          <w:szCs w:val="28"/>
          <w:lang w:val="es-ES"/>
        </w:rPr>
        <w:t>“produse alimentare şi băuturi”</w:t>
      </w:r>
      <w:r>
        <w:rPr>
          <w:rFonts w:cs="Arial" w:ascii="Verdana" w:hAnsi="Verdana"/>
          <w:sz w:val="28"/>
          <w:szCs w:val="28"/>
          <w:lang w:val="ro-RO"/>
        </w:rPr>
        <w:t>, s-au solicitat următoarele:</w:t>
      </w:r>
    </w:p>
    <w:p>
      <w:pPr>
        <w:pStyle w:val="Normal"/>
        <w:ind w:firstLine="720"/>
        <w:jc w:val="both"/>
        <w:rPr/>
      </w:pPr>
      <w:r>
        <w:rPr>
          <w:rFonts w:cs="Arial" w:ascii="Verdana" w:hAnsi="Verdana"/>
          <w:sz w:val="28"/>
          <w:szCs w:val="28"/>
          <w:lang w:val="ro-RO"/>
        </w:rPr>
        <w:t>- S.C. HANŢĂ S.R.L. – anularea hotărârii comisiei de evaluare privind calificarea candidaţilor, comunicată prin adresa nr. 14780 din 05.04.2007 şi obligarea autorităţii contractante de a anula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C. MIRALEX </w:t>
      </w:r>
      <w:r>
        <w:rPr>
          <w:rFonts w:cs="Arial" w:ascii="Verdana" w:hAnsi="Verdana"/>
          <w:sz w:val="28"/>
          <w:szCs w:val="28"/>
          <w:lang w:val="es-ES"/>
        </w:rPr>
        <w:t xml:space="preserve">S.R.L. </w:t>
      </w:r>
      <w:r>
        <w:rPr>
          <w:rFonts w:cs="Arial" w:ascii="Verdana" w:hAnsi="Verdana"/>
          <w:sz w:val="28"/>
          <w:szCs w:val="28"/>
          <w:lang w:val="ro-RO"/>
        </w:rPr>
        <w:t xml:space="preserve">– obligarea autorităţii contractante la reluarea procedurii şi la înscrierea în mod corect, în anunţul de participare, a codurilor CPV.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ontestaţiile depuse de către S.C. </w:t>
      </w:r>
      <w:r>
        <w:rPr>
          <w:rFonts w:cs="Arial" w:ascii="Verdana" w:hAnsi="Verdana"/>
          <w:sz w:val="28"/>
          <w:szCs w:val="28"/>
          <w:lang w:val="ro-RO"/>
        </w:rPr>
        <w:t>HANŢĂ</w:t>
      </w:r>
      <w:r>
        <w:rPr>
          <w:rFonts w:cs="Arial" w:ascii="Verdana" w:hAnsi="Verdana"/>
          <w:color w:val="000000"/>
          <w:sz w:val="28"/>
          <w:szCs w:val="28"/>
          <w:lang w:val="ro-RO"/>
        </w:rPr>
        <w:t xml:space="preserve"> S.R.L. cu sediul în </w:t>
      </w:r>
      <w:r>
        <w:rPr>
          <w:rFonts w:cs="Arial" w:ascii="Verdana" w:hAnsi="Verdana"/>
          <w:sz w:val="28"/>
          <w:szCs w:val="28"/>
          <w:lang w:val="ro-RO"/>
        </w:rPr>
        <w:t>cu sediul în Galaţi, Str. Furnaliştilor nr.7, jud. Galaţi</w:t>
      </w:r>
      <w:r>
        <w:rPr>
          <w:rFonts w:cs="Arial" w:ascii="Verdana" w:hAnsi="Verdana"/>
          <w:color w:val="000000"/>
          <w:sz w:val="28"/>
          <w:szCs w:val="28"/>
          <w:lang w:val="ro-RO"/>
        </w:rPr>
        <w:t xml:space="preserve"> precum şi de către S.C. MIRALEX S.R.L., cu sediul în </w:t>
      </w:r>
      <w:r>
        <w:rPr>
          <w:rFonts w:cs="Arial" w:ascii="Verdana" w:hAnsi="Verdana"/>
          <w:sz w:val="28"/>
          <w:szCs w:val="28"/>
          <w:lang w:val="ro-RO"/>
        </w:rPr>
        <w:t>în Bacău, Str. Bicaz nr.8, jud. Bacău</w:t>
      </w:r>
      <w:r>
        <w:rPr>
          <w:rFonts w:cs="Arial" w:ascii="Verdana" w:hAnsi="Verdana"/>
          <w:color w:val="000000"/>
          <w:sz w:val="28"/>
          <w:szCs w:val="28"/>
          <w:lang w:val="ro-RO"/>
        </w:rPr>
        <w:t xml:space="preserve">, în contradictoriu cu </w:t>
      </w:r>
      <w:r>
        <w:rPr>
          <w:rFonts w:cs="Arial" w:ascii="Verdana" w:hAnsi="Verdana"/>
          <w:sz w:val="28"/>
          <w:szCs w:val="28"/>
          <w:lang w:val="ro-RO"/>
        </w:rPr>
        <w:t>DIRECŢIA GENERALĂ ŞI DE ASISTENŢĂ SOCIALĂ ŞI PROTECŢIA COPILULUI GALAŢI, cu sediul în Galaţi, Str. Alexandru Ioan Cuza nr.2, jud. Galaţi, după cum urmeaz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nefondat, capătul de cerere formulat de S.C. HANŢĂ S.R.L., referitor la anularea hotărârii comisiei de evaluare privind calificarea candidaţilor.</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inadmisibil capătul de cerere, formulat de S.C. HANŢĂ S.R.L., privind anul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excepţia tardivităţii invocată de către autoritatea contractantă, privind contestaţia formulată de către S.C. MIRALEX S.R.L.,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exepţia tardivităţii formulării contestaţiei S.C. MIRALEX S.R.L., invocată din ofic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Împotriva prezentei decizii se poate formula plângere, în termen de 10 zile de la comunicar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33:00Z</dcterms:created>
  <dc:creator> </dc:creator>
  <dc:description/>
  <cp:keywords/>
  <dc:language>en-US</dc:language>
  <cp:lastModifiedBy> </cp:lastModifiedBy>
  <cp:lastPrinted>2007-07-09T15:40:00Z</cp:lastPrinted>
  <dcterms:modified xsi:type="dcterms:W3CDTF">2007-07-16T12:15:00Z</dcterms:modified>
  <cp:revision>16</cp:revision>
  <dc:subject/>
  <dc:title>Autoritatea Naţională pentru Reglementarea şi Monitorizarea Achiziţiilor Publice</dc:title>
</cp:coreProperties>
</file>