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en-US" w:eastAsia="en-US"/>
        </w:rPr>
        <w:t>CONSILIUL   NA</w:t>
      </w:r>
      <w:r>
        <w:rPr>
          <w:rFonts w:cs="Arial" w:ascii="Verdana" w:hAnsi="Verdana"/>
          <w:b/>
          <w:sz w:val="36"/>
          <w:szCs w:val="36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 w:eastAsia="en-US"/>
        </w:rPr>
      </w:pPr>
      <w:r>
        <w:rPr>
          <w:rFonts w:cs="Wide Latin" w:ascii="Wide Latin" w:hAnsi="Wide Latin"/>
          <w:b/>
          <w:sz w:val="22"/>
          <w:szCs w:val="22"/>
          <w:lang w:val="en-GB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  <w:lang w:val="en-GB" w:eastAsia="en-U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, nr. 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color w:val="000000"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 xml:space="preserve"> prevederile art. 266 alin.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color w:val="000000"/>
          <w:sz w:val="32"/>
          <w:szCs w:val="32"/>
        </w:rPr>
      </w:pPr>
      <w:r>
        <w:rPr>
          <w:rFonts w:cs="Arial" w:ascii="Wide Latin" w:hAnsi="Wide Latin"/>
          <w:b/>
          <w:color w:val="000000"/>
          <w:sz w:val="32"/>
          <w:szCs w:val="32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color w:val="000000"/>
          <w:sz w:val="32"/>
          <w:szCs w:val="32"/>
        </w:rPr>
      </w:pPr>
      <w:r>
        <w:rPr>
          <w:rFonts w:cs="Arial" w:ascii="Wide Latin" w:hAnsi="Wide Lati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28"/>
          <w:szCs w:val="28"/>
        </w:rPr>
        <w:t>Nr. 1284/785 C1/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  <w:t xml:space="preserve">Data: 10.07.2007 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Prin contestaţia înregistrată la CNSC cu nr.4045/24.04.2007 formulată de SC MENAROM SA , cu sediul în Galaţi, Calea Prutului nr. 12, judeţul Galaţi înregistrată la Registrul Comerţului cu nr. J17/172/1991, CUI R1627165, reprezentată legal prin  dl. ing. Cristea Dan-Gabriel – Director General,  contestă rezultatul procedurii organizată de SOCIETATEA NAŢIONALĂ A LIGNITULUI OLTENIA SA în calitate de autoritate contractantă, în cadrul procedurii de licitaţie deschisă pentru atribuirea contractului de furnizare produse „Cutii cu rezistenţe uscate(din inox)” COD CPV 31682100-1-Cutii electrice, s-a solicitat excluderea din procedură a ofertantului SC Electrosistem SRL, solicitând luarea măsurilor necesare pentru remedierea actelor ce afectează procedura de atribuire.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n baza documentelor depuse de părţi,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DECIDE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>În baza prevederilor art. 278 alin. (5) din OUG nr. 34/2006, Consiliul respinge ca lipsită de obiect contestaţia formulată de SC MENAROM SA în contradictoriu cu SOCIETATEA NAŢIONALĂ A LIGNITULUI OLTENIA SA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       </w:t>
      </w:r>
      <w:r>
        <w:rPr>
          <w:rFonts w:cs="Verdana" w:ascii="Verdana" w:hAnsi="Verdana"/>
          <w:sz w:val="28"/>
          <w:szCs w:val="28"/>
        </w:rPr>
        <w:t>Dispune continuarea procedurii de atribuire a achiziţiei publice în cauză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Prezenta decizie este executorie în conformitate cu prevederile art.280 alin.(1) din OUG nr.34/2006 aprobată prin Legea nr.337/2006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mpotriva prezentei decizii se poate formula plângere în termen de 10 zile de la comunicare.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sectPr>
      <w:footerReference w:type="default" r:id="rId4"/>
      <w:type w:val="nextPage"/>
      <w:pgSz w:w="11906" w:h="16838"/>
      <w:pgMar w:left="1525" w:right="851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  <w:tab/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3:28:00Z</dcterms:created>
  <dc:creator> </dc:creator>
  <dc:description/>
  <cp:keywords/>
  <dc:language>en-US</dc:language>
  <cp:lastModifiedBy> </cp:lastModifiedBy>
  <cp:lastPrinted>2007-07-10T15:50:00Z</cp:lastPrinted>
  <dcterms:modified xsi:type="dcterms:W3CDTF">2007-07-16T12:16:00Z</dcterms:modified>
  <cp:revision>8</cp:revision>
  <dc:subject/>
  <dc:title>Autoritatea Naţională pentru Reglementarea şi Monitorizarea Achiziţiilor Publice</dc:title>
</cp:coreProperties>
</file>