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87 /5C5 / 1139</w:t>
      </w:r>
    </w:p>
    <w:p>
      <w:pPr>
        <w:pStyle w:val="Normal"/>
        <w:jc w:val="center"/>
        <w:rPr/>
      </w:pPr>
      <w:r>
        <w:rPr>
          <w:rFonts w:cs="Arial" w:ascii="Verdana" w:hAnsi="Verdana"/>
          <w:b/>
          <w:sz w:val="28"/>
          <w:szCs w:val="28"/>
          <w:lang w:val="ro-RO"/>
        </w:rPr>
        <w:t xml:space="preserve">Data: 10.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513/17.05.2007, înregistrată la CNSC sub nr. 5481/17.05.2007, formulată de SC CORAL IMPEX SRL, cu sediul în municipiul Ploieşti, str. Peneş Curcanu nr. 8, bl. 151C, etaj 4, ap. 10, judeţul Prahova, înregistrată la Oficiul Registrului Comerţului sub nr. J29/2811/1993, având CUI RO 4986244, împotriva documentaţiei de atribuire întocmită în cadrul procedurii de atribuire, prin cerere de oferte, a contractului de achiziţie publică “Deratizare în municipiul Rm. Vâlcea”, organizată de autoritatea contractantă PRIMĂRIA MUNICIPIULUI RÂMNICU VÂLCEA, cu sediul în municipiul Râmnicu Vâlcea, str. G-ral. Praporgescu nr. 14, judeţul Vâlcea, s-a solicitat întocmirea unei noi documentaţii în conformitate cu prevederile legale în vig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CORAL IMPEX SRL, cu sediul în municipiul Ploieşti, str. Peneş Curcanu nr. 8, bl. 151C, etaj 4, ap. 10, judeţul Prahova, în contradictoriu cu autoritatea contractantă PRIMĂRIA MUNICIPIULUI RÂMNICU VÂLCEA, cu sediul în municipiul Râmnicu Vâlcea, str. G-ral. Praporgescu nr. 14, judeţul Vâlcea şi dispune anularea prevederii din caietul de sarcini prin care se dispune “cantitatea de momeală utilizată va fi de cel puţin 3-4 g/mp”.</w:t>
      </w:r>
    </w:p>
    <w:p>
      <w:pPr>
        <w:pStyle w:val="Normal"/>
        <w:jc w:val="both"/>
        <w:rPr>
          <w:rFonts w:ascii="Verdana" w:hAnsi="Verdana" w:cs="Arial"/>
          <w:sz w:val="28"/>
          <w:szCs w:val="28"/>
          <w:lang w:val="ro-RO"/>
        </w:rPr>
      </w:pPr>
      <w:r>
        <w:rPr>
          <w:rFonts w:cs="Arial" w:ascii="Verdana" w:hAnsi="Verdana"/>
          <w:sz w:val="28"/>
          <w:szCs w:val="28"/>
          <w:lang w:val="ro-RO"/>
        </w:rPr>
        <w:tab/>
        <w:t>Modificarea va fi transmisă tuturor operatorilor economici participanţi la procedură în termen de 5 zile după care se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18:00Z</dcterms:created>
  <dc:creator> </dc:creator>
  <dc:description/>
  <cp:keywords/>
  <dc:language>en-US</dc:language>
  <cp:lastModifiedBy> </cp:lastModifiedBy>
  <cp:lastPrinted>2007-07-10T14:18:00Z</cp:lastPrinted>
  <dcterms:modified xsi:type="dcterms:W3CDTF">2007-07-16T12:16:00Z</dcterms:modified>
  <cp:revision>7</cp:revision>
  <dc:subject/>
  <dc:title> </dc:title>
</cp:coreProperties>
</file>