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288/C1 /86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0.07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Faţă de contestaţia, înregistrată la CNSC cu nr.4340/02.05.2007, formulată de SC </w:t>
      </w:r>
      <w:r>
        <w:rPr>
          <w:rFonts w:cs="Verdana" w:ascii="Verdana" w:hAnsi="Verdana"/>
          <w:sz w:val="28"/>
          <w:szCs w:val="28"/>
          <w:lang w:val="ro-RO"/>
        </w:rPr>
        <w:t>EURO PLUS SERV</w:t>
      </w:r>
      <w:r>
        <w:rPr>
          <w:rFonts w:cs="Verdana" w:ascii="Verdana" w:hAnsi="Verdana"/>
          <w:sz w:val="28"/>
          <w:szCs w:val="28"/>
          <w:lang w:val="fr-FR"/>
        </w:rPr>
        <w:t xml:space="preserve"> SRL, cu sediul în loc. </w:t>
      </w:r>
      <w:r>
        <w:rPr>
          <w:rFonts w:cs="Verdana" w:ascii="Verdana" w:hAnsi="Verdana"/>
          <w:sz w:val="28"/>
          <w:szCs w:val="28"/>
        </w:rPr>
        <w:t>Răzvad, str. Fete nr.47, jud. Dâmboviţa, CUI RO16918456, reprezentată prin Stan Vasile în calitate de ofertant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deciziei de atribuire emisă de CENTRUL DE DIAGNOSTIC ŞI TRATAMENT-ARGEŞ în calitate autoritate contractantă, în cadrul procedurii de achiziţie publică având ca obiect ,,servicii de colectare şi transport a deşeurilor periculoase’’cod CPV90122240-2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a inadmisibilă contestaţia formulată de SC EURO PLUS SERV SRL în contradictoriu cu CENTRUL DE DIAGNOSTIC ŞI TRATAMENT-ARGEŞ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55:00Z</dcterms:created>
  <dc:creator> </dc:creator>
  <dc:description/>
  <cp:keywords/>
  <dc:language>en-US</dc:language>
  <cp:lastModifiedBy> </cp:lastModifiedBy>
  <cp:lastPrinted>2007-07-10T12:59:00Z</cp:lastPrinted>
  <dcterms:modified xsi:type="dcterms:W3CDTF">2007-07-16T12:17:00Z</dcterms:modified>
  <cp:revision>4</cp:revision>
  <dc:subject/>
  <dc:title>Autoritatea Naţională pentru Reglementarea şi Monitorizarea Achiziţiilor Publice</dc:title>
</cp:coreProperties>
</file>