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289/2C2 /111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0.07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5377/15.05.2007, depusă de SC EUROSIC SYSTEMS SRL  cu sediul in Bucuresti sos. Pantelimon nr.119 bl. 205 sc A ap.10 impotriva deciziei de respingere a ofertei nr.7869/10.05.2007 emisa de ADMINISTRATIA STRAZILOR BUCURESTI cu sediul in Bucuresti str. Domnita Ancuta nr.1 în calitate de autoritate contractantă în cadrul procedurii de atribuire prin „licitatie deschisa” a contractului de achizitie publica de „furnizare de produse-limitatoare de viteza” s-a solicitat anularea respectivei decizii.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In temeiul art 278 alin(4) din OUG 34/2006 admite  contestatia formulata de SC EUROSIC SYSTEMS SRL Bucuresti in contradictoriu cu ADMINISTRATIA STRAZILOR BUCURESTI.Dispune anularea deciziei de respingere ca inacceptabila a ofertei contestatarei comunicata prin adresa nr.7869/10.05.2007 emisa de ADMINISTRATIA STRAZILOR BUCURESTI, anularea deciziei de atribuire a contractului catre SC VESTA INVESTMENTS si continuarea procedurii prin evaluarea conform criteriului de atribuire a ambelor oferte admisibile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38:00Z</dcterms:created>
  <dc:creator> </dc:creator>
  <dc:description/>
  <cp:keywords/>
  <dc:language>en-US</dc:language>
  <cp:lastModifiedBy> </cp:lastModifiedBy>
  <cp:lastPrinted>2007-07-10T13:06:00Z</cp:lastPrinted>
  <dcterms:modified xsi:type="dcterms:W3CDTF">2007-07-16T12:17:00Z</dcterms:modified>
  <cp:revision>4</cp:revision>
  <dc:subject/>
  <dc:title/>
</cp:coreProperties>
</file>