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90/2C2 /10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980/9.05.2007, depusă de SC AL-CARINA SRL  cu sediul in Ploiesti str.Rudului  nr.35 impotriva anumitor prevederi din caietului de sarcini emis de SPITALUL JUDETEAN SLATINA cu sediul in str.Crisan nr.9-11 Slatina în calitate de autoritate contractantă în cadrul procedurii de atribuire prin „licitatie deschisa” a contractului de achizitie publica „dezinfectanti,insecticide si raticide” s-a solicitat  anularea documentatiei de atribuire si obligarea autoritatii contractante la emiterea unui nou caiet de sarcini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1) si (5) din OUG 34/2006 respinge ca tardiv introdusa contestatia formulata de SC AL-CARINA SRL   Ploiesti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2:00Z</dcterms:created>
  <dc:creator> </dc:creator>
  <dc:description/>
  <cp:keywords/>
  <dc:language>en-US</dc:language>
  <cp:lastModifiedBy> </cp:lastModifiedBy>
  <cp:lastPrinted>2007-07-10T13:25:00Z</cp:lastPrinted>
  <dcterms:modified xsi:type="dcterms:W3CDTF">2007-07-16T12:17:00Z</dcterms:modified>
  <cp:revision>4</cp:revision>
  <dc:subject/>
  <dc:title/>
</cp:coreProperties>
</file>