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293 / 5C5 / 20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284/03.07.2007, înregistrată la CNSC sub nr. 9317/04.07.2007, formulată de SC TERRA ROMÂNIA UTILAJE DE CONSTRUCŢII SRL, cu sediul în municipiul Bucureşti, B-dul. Ion Ionescu de la Brad nr. 4, sector 1, având CUI RO 13813188, împotriva rezultatului procedurii de atribuire, prin licitaţie deschisă, a contractului de achiziţie publică “buldoexcavator”, organizată de autoritatea contractantă CONSILIUL LOCAL AL MUNICIPIULUI PLOIEŞTI – ADMINISTRAŢIA DOMENIULUI PUBLIC ŞI PRIVAT, cu sediul în municipiul Ploieşti, str. Văleni nr. 32, judeţul Prahova, s-a solicitat reanalizarea condiţiilor solicitate prin documentaţia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de renunţarea la contestaţia formulată de SC TERRA ROMÂNIA UTILAJE DE CONSTRUCŢII SRL, cu sediul în municipiul Bucureşti, B-dul. Ion Ionescu de la Brad nr. 4, sector 1, în contradictoriu cu autoritatea contractantă CONSILIUL LOCAL AL MUNICIPIULUI PLOIEŞTI – ADMINISTRAŢIA DOMENIULUI PUBLIC ŞI PRIVAT, cu sediul în municipiul Ploieşti, str. Văleni nr. 32, judeţul Prahov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5:00Z</dcterms:created>
  <dc:creator> </dc:creator>
  <dc:description/>
  <cp:keywords/>
  <dc:language>en-US</dc:language>
  <cp:lastModifiedBy> </cp:lastModifiedBy>
  <cp:lastPrinted>2007-07-11T14:33:00Z</cp:lastPrinted>
  <dcterms:modified xsi:type="dcterms:W3CDTF">2007-07-16T12:17:00Z</dcterms:modified>
  <cp:revision>10</cp:revision>
  <dc:subject/>
  <dc:title/>
</cp:coreProperties>
</file>