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294/ C3 /973 </w:t>
      </w:r>
    </w:p>
    <w:p>
      <w:pPr>
        <w:pStyle w:val="Normal"/>
        <w:jc w:val="center"/>
        <w:rPr/>
      </w:pPr>
      <w:r>
        <w:rPr>
          <w:rFonts w:cs="Arial" w:ascii="Verdana" w:hAnsi="Verdana"/>
          <w:b/>
          <w:sz w:val="28"/>
          <w:szCs w:val="28"/>
          <w:lang w:val="ro-RO"/>
        </w:rPr>
        <w:t xml:space="preserve">Data: 10.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812 din 8 mai 2007, depusă de SC TICHET PLUS SERVICES SRL, cu sediul în Bucureşti, str. Cobălcescu nr. 42, sector 1, înregistrată la Oficiul Registrului Comerţului sub nr. J23/283/2003, CF RO 15115912, împotriva deciziei de atribuire emise de Spitalul de Psihiatrie Nucet, cu sediul în Nucet, str. Pescăruşului nr. 5, judeţ Bihor, în calitate de autoritate contractantă, în cadrul procedurii de achiziţie publică cerere de oferte, organizată pentru atribuirea contractului de furnizare „tichete de masă”, s-a solicitat anularea deciziei amintite şi obligarea autorităţii contractante la emiterea unei noi decizii în favoarea s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sul-verbal de atribuire nr. 1355/05.05.2007.</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întocmirea unui nou document de atribuire a procedurii, conform motivării expuse mai jos.</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8:00Z</dcterms:created>
  <dc:creator> viorel</dc:creator>
  <dc:description/>
  <cp:keywords/>
  <dc:language>en-US</dc:language>
  <cp:lastModifiedBy> </cp:lastModifiedBy>
  <cp:lastPrinted>2007-01-05T13:47:00Z</cp:lastPrinted>
  <dcterms:modified xsi:type="dcterms:W3CDTF">2007-07-16T12:17:00Z</dcterms:modified>
  <cp:revision>8</cp:revision>
  <dc:subject/>
  <dc:title>C</dc:title>
</cp:coreProperties>
</file>