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95 / 172 C4 /16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7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21 din 13.06.2007, înregistrată la Consiliul Naţional de Soluţionare a Contestaţiilor cu nr. 7689 din 13.06.2007, depusă de S.C. Digisign S.A. cu sediul în Bucureşti, str. Prometeu, nr. 26, sector 1, CUI R 17544945, împotriva deciziei emisă de Parlamentul României – Camera Deputaţilor cu sediul în Bucureşti, în calitate de autoritate contractantă, în cadrul procedurii organizata in vederea atribuirii contractului de achiziţie publică „servicii certificare digitală”, s-a contestat decizia de atribuire a contractulu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Digisign S.A.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rFonts w:ascii="Arial" w:hAnsi="Arial" w:cs="Arial"/>
      <w:b/>
      <w:sz w:val="26"/>
      <w:szCs w:val="26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36:00Z</dcterms:created>
  <dc:creator> </dc:creator>
  <dc:description/>
  <cp:keywords/>
  <dc:language>en-US</dc:language>
  <cp:lastModifiedBy> </cp:lastModifiedBy>
  <cp:lastPrinted>2007-07-11T08:54:00Z</cp:lastPrinted>
  <dcterms:modified xsi:type="dcterms:W3CDTF">2007-07-16T12:18:00Z</dcterms:modified>
  <cp:revision>12</cp:revision>
  <dc:subject/>
  <dc:title/>
</cp:coreProperties>
</file>