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96/ C6 / 8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7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4428 din 03.05.2007, depusă  de S.C. MESSER ROMÂNIA GAZ S.R.L., cu sediul în Bucureşti, Calea Călăraşilor nr.177, bl.45, et.3, ap.7-9, sector 3, înregistrată la Oficiul Registrului Comerţului sub nr.J40/4298/1998, CIF RO10547308, împotriva documentaţiei de atribuire, emisă de UNIVERSITATEA DE MEDICINĂ ŞI FARMACIE „CAROL DAVILA”, în calitate de autoritate  contractantă, în cadrul procedurii de atribuire, prin cerere de oferte, a contractului de furnizare gaze industriale cod CPV 24111000-5, s-a solicitat remedierea fişei de date a achiziţiei şi a caietului de sarcini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către  S.C. MESSER ROMÂNIA GAZ S.R.L., cu sediul în Bucureşti, Calea Călăraşilor nr.177, bl.45, et.3, ap.7-9, sector 3, în contradictoriu cu UNIVERSITATEA DE MEDICINĂ ŞI FARMACIE „CAROL DAVILA”, cu sediul în Bucureşti, Str.Dionisie Lupu nr.37, sector 1 şi, în consecinţă, anulează documentaţia de atribuire şi actele subsecvente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, prin cerere de oferte, a contractului de furnizare gaze industriale cod CPV 24111000-5, organizată de UNIVERSITATEA DE MEDICINĂ ŞI FARMACIE „CAROL DAVIL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9:00Z</dcterms:created>
  <dc:creator> </dc:creator>
  <dc:description/>
  <cp:keywords/>
  <dc:language>en-US</dc:language>
  <cp:lastModifiedBy> </cp:lastModifiedBy>
  <cp:lastPrinted>2007-07-11T11:15:00Z</cp:lastPrinted>
  <dcterms:modified xsi:type="dcterms:W3CDTF">2007-07-16T12:18:00Z</dcterms:modified>
  <cp:revision>10</cp:revision>
  <dc:subject/>
  <dc:title>CONSILIUL   NAŢIONAL   DE SOLUŢIONARE A CONTESTAŢIILOR</dc:title>
</cp:coreProperties>
</file>