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1297/2C2 /2070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1.07.2007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NSC cu nr.9501/06.07.2007 formulată de </w:t>
      </w:r>
      <w:r>
        <w:rPr>
          <w:rFonts w:cs="Arial" w:ascii="Verdana" w:hAnsi="Verdana"/>
          <w:sz w:val="28"/>
          <w:szCs w:val="28"/>
          <w:lang w:val="ro-RO"/>
        </w:rPr>
        <w:t>SC PARADIGMA GROUP SRL, cu sediul în Otopeni, strada Avram Iancu nr.30A, judetul Ilfov, avand cod unic de inregistrare RO 18461678, î</w:t>
      </w:r>
      <w:r>
        <w:rPr>
          <w:rFonts w:cs="Arial" w:ascii="Verdana" w:hAnsi="Verdana"/>
          <w:color w:val="000000"/>
          <w:sz w:val="28"/>
          <w:szCs w:val="28"/>
          <w:lang w:val="ro-RO"/>
        </w:rPr>
        <w:t>mpotriva unor dispozitii din Caietul de sarcini-Specificatii tehnice pentru atribuirea contractului de achizitie publica „aparatura audio-cod CPV 32342410-9-echipamente sonorizare si accesorii” prin licitatie deschisa,  emise de</w:t>
      </w:r>
      <w:r>
        <w:rPr>
          <w:rFonts w:cs="Arial" w:ascii="Verdana" w:hAnsi="Verdana"/>
          <w:sz w:val="28"/>
          <w:szCs w:val="28"/>
          <w:lang w:val="ro-RO"/>
        </w:rPr>
        <w:t xml:space="preserve"> UNIVERSITATEA „AUREL VLAICU”ARAD, cu sediul în Arad, bd. Revolutiei nr.77, în calitate de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utoritatea contractantă, </w:t>
      </w:r>
      <w:r>
        <w:rPr>
          <w:rFonts w:cs="Arial" w:ascii="Verdana" w:hAnsi="Verdana"/>
          <w:sz w:val="28"/>
          <w:szCs w:val="28"/>
          <w:lang w:val="ro-RO"/>
        </w:rPr>
        <w:t xml:space="preserve">s-a solicitat anularea licitatiei, reluarea procedurii si publicarea anuntului si intocmirea caietului de sarcini in termeni legali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n temeiul dispoziţiilor art. 278 alin. (7) din OUG nr. 34/2006 se ia act  de renunţarea la contestaţia formulată de SC PARADIGMA GROUP SRL în contradictoriu cu autoritatea contractantă UNIVERSITATEA „AUREL VLAICU”ARAD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pt-BR"/>
        </w:rPr>
        <w:tab/>
      </w:r>
      <w:r>
        <w:rPr>
          <w:rFonts w:cs="Arial" w:ascii="Verdana" w:hAnsi="Verdana"/>
          <w:sz w:val="28"/>
          <w:szCs w:val="28"/>
          <w:lang w:val="ro-RO"/>
        </w:rPr>
        <w:t>Prezenta decizie este executorie, în conformitate cu dispoziţiile art. 280 alin. (1) din O.U.G. nr. 34/2006, aprobată cu modificari prin Legea nr. 337/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6:00Z</dcterms:created>
  <dc:creator>a</dc:creator>
  <dc:description/>
  <cp:keywords/>
  <dc:language>en-US</dc:language>
  <cp:lastModifiedBy> </cp:lastModifiedBy>
  <cp:lastPrinted>2007-07-11T10:13:00Z</cp:lastPrinted>
  <dcterms:modified xsi:type="dcterms:W3CDTF">2007-07-16T12:18:00Z</dcterms:modified>
  <cp:revision>4</cp:revision>
  <dc:subject/>
  <dc:title/>
</cp:coreProperties>
</file>