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99/2C2/200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NSC cu nr. 9305/04.07.2007 formulată de </w:t>
      </w:r>
      <w:r>
        <w:rPr>
          <w:rFonts w:cs="Arial" w:ascii="Verdana" w:hAnsi="Verdana"/>
          <w:sz w:val="28"/>
          <w:szCs w:val="28"/>
          <w:lang w:val="ro-RO"/>
        </w:rPr>
        <w:t>SC CONSILIER CONSTRUCT SRL cu sediul  în Bucureşti, Str. Stupca nr.6, sector 6, având cod unic de înregistrare RO7738294, î</w:t>
      </w:r>
      <w:r>
        <w:rPr>
          <w:rFonts w:cs="Arial" w:ascii="Verdana" w:hAnsi="Verdana"/>
          <w:color w:val="000000"/>
          <w:sz w:val="28"/>
          <w:szCs w:val="28"/>
          <w:lang w:val="ro-RO"/>
        </w:rPr>
        <w:t>mpotriva rezultatului procedurii de atribuire prin care oferta sa a fost respinsă, comunicat prin adresa nr.866/29.06.2007 emisă de</w:t>
      </w:r>
      <w:r>
        <w:rPr>
          <w:rFonts w:cs="Arial" w:ascii="Verdana" w:hAnsi="Verdana"/>
          <w:sz w:val="28"/>
          <w:szCs w:val="28"/>
          <w:lang w:val="ro-RO"/>
        </w:rPr>
        <w:t xml:space="preserve"> COMPANIA NATIONALA DE DRUMURI NAŢIONALE ŞI AUTOSTRĂZI SA cu sediul în Bucureşti, B-dul Dinicu Golescu nr.38, sector 1, în calitate de </w:t>
      </w:r>
      <w:r>
        <w:rPr>
          <w:rFonts w:cs="Arial" w:ascii="Verdana" w:hAnsi="Verdana"/>
          <w:color w:val="000000"/>
          <w:sz w:val="28"/>
          <w:szCs w:val="28"/>
          <w:lang w:val="ro-RO"/>
        </w:rPr>
        <w:t xml:space="preserve">autoritatea contractantă, în cadrul procedurii de „licitaţie deschisă” </w:t>
      </w:r>
      <w:r>
        <w:rPr>
          <w:rFonts w:cs="Arial" w:ascii="Verdana" w:hAnsi="Verdana"/>
          <w:sz w:val="28"/>
          <w:szCs w:val="28"/>
          <w:lang w:val="ro-RO"/>
        </w:rPr>
        <w:t>pentru atribuirea contractului de achiziţie publică de „servicii de proiectare pentru Elaborare Studiu de Fezabilitate cu liste de cantităţi pentru Autostrada urbană Cluj-Napoca”, s-a solicitat : suspendarea procedurii de atribuire a contractului de achizie publica ofertantului desemnat castigator, pina in momentul solutionarii contestatiei, evaluarea ofertelor tehnice depuse de SC IPTANA SA si SC CONSILIER CONSTRUCT SRL de catre un expert tehnic independent, precum si numirea de catre  autoritatea contractantă a unei noi comisii de evaluare a dosarelor de licitatie si reevaluarea ofertelor tehnice inaintate de operatorii economici in cadrul sus-mentionatei proceduri de licitatie deschi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SC CONSILIER CONSTRUCT SRL Bucureşti în contradictoriu cu autoritatea contractantă COMPANIA NATIONALA DE DRUMURI NAŢIONALE ŞI AUTOSTRĂZI SA   Bucureşti.</w:t>
        <w:tab/>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type w:val="nextPage"/>
      <w:pgSz w:w="12240" w:h="15840"/>
      <w:pgMar w:left="1701"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1:00Z</dcterms:created>
  <dc:creator> </dc:creator>
  <dc:description/>
  <cp:keywords/>
  <dc:language>en-US</dc:language>
  <cp:lastModifiedBy> </cp:lastModifiedBy>
  <dcterms:modified xsi:type="dcterms:W3CDTF">2007-07-16T12:18:00Z</dcterms:modified>
  <cp:revision>4</cp:revision>
  <dc:subject/>
  <dc:title/>
</cp:coreProperties>
</file>