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Verdana" w:hAnsi="Verdana"/>
          <w:b/>
          <w:color w:val="000000"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-10985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color w:val="000000"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n-GB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sz w:val="20"/>
          <w:szCs w:val="20"/>
          <w:lang w:val="ro-RO"/>
        </w:rPr>
        <w:t>CIF 20329980, CP</w:t>
      </w: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3/ 1C1 / 2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0.01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778/6832/02.11.2006 depusă de SC DANYMOND SRL cu sediul în Bucureşti, str. Braşov, nr.20, sector 6, înregistrată la Oficiul Registrului Comerţului sub nr. J40/7772/1995, CUI R7722557, telefon/fax 021/493.44.05, 021/493.44.06, reprezentată prin Elisabeta Dumitrescu, în calitate de administrator, împotriva adresei nr. 15447/20.10.2006 emisă de SPITALUL CLINIC DE URGENŢĂ Bagdasar-Arseni cu sediul în Bucureşti, şoseaua Berceni, nr.10-12, sector 4, telefon 021/334.30.25, fax 021/334.73.50, în calitate de autoritate contractantă, în cadrul procedurii de licitaţie deschisă organizată în vederea atribuirii contractului de achiziţie publică ”servicii de curăţenie şi întreţinere a spaţiilor din incinta unităţilor sanitare cu paturi’’ s-a solicitat anularea rezultatului analizei ofertelor depuse la procedura în cauză şi pe cale de consecinţă obligarea autorităţii contractante de a emite un act care să reprezinte rezultatul unei analize obiective, în conformitate cu principiile legislaţiei aplicabile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a formulată de SC DANYMOND SRL Bucureşti în contradictoriu cu SPITALUL CLINIC DE URGENŢĂ Bagdasar-Arsen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n oficiu, în temeiul art. 278 alin.2 şi 3 din OUG nr. 34/2006 dispune anularea procedurii de licitaţie deschisă organizată în vederea atribuirii contractului de achiziţie publică ”servicii de curăţenie şi întreţinere a spaţiilor din incinta unităţilor sanitare cu paturi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280 alin. 1 din OUG nr.34/2006,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Georgia" w:hAnsi="Georgi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6:00Z</dcterms:created>
  <dc:creator> </dc:creator>
  <dc:description/>
  <cp:keywords/>
  <dc:language>en-US</dc:language>
  <cp:lastModifiedBy> </cp:lastModifiedBy>
  <cp:lastPrinted>2007-01-10T10:11:00Z</cp:lastPrinted>
  <dcterms:modified xsi:type="dcterms:W3CDTF">2007-01-16T07:06:00Z</dcterms:modified>
  <cp:revision>3</cp:revision>
  <dc:subject/>
  <dc:title>decizie S.R.I.</dc:title>
</cp:coreProperties>
</file>