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Bd. Dinicu Golescu nr.38 sector1, România, CIF 2032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0 / 6C6 / 483</w:t>
      </w:r>
    </w:p>
    <w:p>
      <w:pPr>
        <w:pStyle w:val="Normal"/>
        <w:jc w:val="center"/>
        <w:rPr>
          <w:rFonts w:ascii="Verdana" w:hAnsi="Verdana" w:cs="Arial"/>
          <w:b/>
          <w:b/>
          <w:sz w:val="28"/>
          <w:szCs w:val="28"/>
          <w:lang w:val="ro-RO"/>
        </w:rPr>
      </w:pPr>
      <w:r>
        <w:rPr>
          <w:rFonts w:cs="Arial" w:ascii="Verdana" w:hAnsi="Verdana"/>
          <w:b/>
          <w:sz w:val="28"/>
          <w:szCs w:val="28"/>
          <w:lang w:val="ro-RO"/>
        </w:rPr>
        <w:t>Data: 01.0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right="-514" w:firstLine="720"/>
        <w:jc w:val="both"/>
        <w:rPr/>
      </w:pPr>
      <w:r>
        <w:rPr>
          <w:rFonts w:cs="Arial" w:ascii="Verdana" w:hAnsi="Verdana"/>
          <w:sz w:val="28"/>
          <w:szCs w:val="28"/>
          <w:lang w:val="ro-RO"/>
        </w:rPr>
        <w:t>Prin contestaţia înregistrată la CNSC cu nr. 215 din 29.11.2006, depusă de S.C. NANGRUP S.R.L., cu sediul în Brăila, Str. Metalurgiei nr.1, bl.19, ap.56, jud.Brăila, împotriva procedurii de atribuire prin licitaţie deschisă, a contractului de servicii de salubrizare spaţii complex Mărăşeşti, organizată de BURSA ROMÂNĂ DE MĂRFURI TERMINAL GALAŢI, s-a contestat hotărârea de adjudecare emisă de comisia de evaluare.</w:t>
      </w:r>
    </w:p>
    <w:p>
      <w:pPr>
        <w:pStyle w:val="Normal"/>
        <w:ind w:right="-514"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right="-514" w:hanging="0"/>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Se respinge ca inadmisibilă contestaţia formulată de S.C. NANGRUP S.R.L., cu sediul în Brăila, Str. Metalurgiei nr.1, bl.19, ap.56, jud.Brăila în contradictoriu cu  BURSA ROMÂNĂ DE MĂRFURI TERMINAL GALAŢI, cu sediul în Galaţi, Str.Eroilor nr.13A, jud.Galaţi.</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466" w:gutter="0" w:header="0" w:top="1258"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8:00Z</dcterms:created>
  <dc:creator>sile</dc:creator>
  <dc:description/>
  <cp:keywords/>
  <dc:language>en-US</dc:language>
  <cp:lastModifiedBy> </cp:lastModifiedBy>
  <dcterms:modified xsi:type="dcterms:W3CDTF">2007-02-05T10:28:00Z</dcterms:modified>
  <cp:revision>2</cp:revision>
  <dc:subject/>
  <dc:title>CONSILIUL   NAŢIONAL   DE SOLUŢIONARE A CONTESTAŢIILOR</dc:title>
</cp:coreProperties>
</file>