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1 /C1 / 8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C TMUCB SA BUCUREŞTI – SUCURSALA ONEŞTI, cu sediul în Calea Scutarului nr. 1, Oneşti, judeţul Bacău, CUI 4102887, CIF RO 2786487, reprezentată legal prin dl. Sandu Traian – Director, a formulat contestaţia înregistrată la CNSC cu nr. 4105/25.04.2007 în contradictoriu cu autoritatea contractantă UNITATEA MILITARĂ 02542 cu sediul în Focşani, judeţul Vrancea, în cadrul procedurii de atribuire a contractului de execuţie de lucrări „ Consolidare şi reparaţii capitale la pavilionul N – hangar elicoptere din cazarma 3035 Buzău”, împotriva deciziei de atribuire nr. A1768/16.04.2007, pe care o consideră nelega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TMUCB SA BUCUREŞTI – SUCURSALA ONEŞTI în contradictoriu cu UNITATEA MILITARĂ 02542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2:00Z</dcterms:created>
  <dc:creator> </dc:creator>
  <dc:description/>
  <cp:keywords/>
  <dc:language>en-US</dc:language>
  <cp:lastModifiedBy> </cp:lastModifiedBy>
  <cp:lastPrinted>2007-07-11T10:51:00Z</cp:lastPrinted>
  <dcterms:modified xsi:type="dcterms:W3CDTF">2007-07-16T12:19:00Z</dcterms:modified>
  <cp:revision>39</cp:revision>
  <dc:subject/>
  <dc:title/>
</cp:coreProperties>
</file>