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302 / 5C5 / 1866</w:t>
      </w:r>
    </w:p>
    <w:p>
      <w:pPr>
        <w:pStyle w:val="Normal"/>
        <w:jc w:val="center"/>
        <w:rPr/>
      </w:pPr>
      <w:r>
        <w:rPr>
          <w:rFonts w:cs="Arial" w:ascii="Verdana" w:hAnsi="Verdana"/>
          <w:b/>
          <w:sz w:val="28"/>
          <w:szCs w:val="28"/>
          <w:lang w:val="ro-RO"/>
        </w:rPr>
        <w:t xml:space="preserve">Data: 11.07.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2835/25.06.2007, înregistrată la CNSC sub nr. 8545/25.06.2007, formulată de SERVICIUL DE AMBULANŢĂ JUDEŢEAN SUCEAVA, cu sediul în municipiul Suceva, str. Scurtă nr. 3, judeţul Suceava, având CUI 7409380, s-a contestat decizia autorităţii contractante de a organiza procedura de atribuire, prin negociere fără publicarea prealabilă a unui anunţ de participare, a contractului de servicii “Transportul nemedicalizat al pacienţilor dializaţi”, de autoritatea contractantă SPITALUL JUDEŢEAN DE URGENŢĂ SF. IOAN CEL NOU, cu sediul în municipiul Suceava,      B-dul. 1 Decembrie 1918 nr. 21, judeţul Suceav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se ia act de renunţarea la contestaţia formulată de SERVICIUL DE AMBULANŢĂ JUDEŢEAN SUCEAVA, cu sediul în municipiul Suceva, str. Scurtă nr. 3, judeţul Suceava, în contradictoriu cu autoritatea contractantă SPITALUL JUDEŢEAN DE URGENŢĂ SF. IOAN CEL NOU, cu sediul în municipiul Suceava, B-dul. 1 Decembrie 1918 nr. 21, judeţul Suceava.</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900" w:gutter="0" w:header="0"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6:41:00Z</dcterms:created>
  <dc:creator> </dc:creator>
  <dc:description/>
  <cp:keywords/>
  <dc:language>en-US</dc:language>
  <cp:lastModifiedBy> </cp:lastModifiedBy>
  <cp:lastPrinted>2007-07-11T14:43:00Z</cp:lastPrinted>
  <dcterms:modified xsi:type="dcterms:W3CDTF">2007-07-16T12:20:00Z</dcterms:modified>
  <cp:revision>8</cp:revision>
  <dc:subject/>
  <dc:title/>
</cp:coreProperties>
</file>