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303/173 C4 /1581 </w:t>
      </w:r>
    </w:p>
    <w:p>
      <w:pPr>
        <w:pStyle w:val="Normal"/>
        <w:jc w:val="center"/>
        <w:rPr/>
      </w:pPr>
      <w:r>
        <w:rPr>
          <w:rFonts w:cs="Arial" w:ascii="Verdana" w:hAnsi="Verdana"/>
          <w:b/>
          <w:sz w:val="28"/>
          <w:szCs w:val="28"/>
          <w:lang w:val="ro-RO"/>
        </w:rPr>
        <w:t>Data:.11.O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24 din 08.06.2007, înregistrată la Consiliul Naţional de Soluţionare a Contestaţiilor cu nr. 7290 din 11.06.2007, depusă de S.C. Trustul Construcţii Carpaţi S.R.L. cu sediul în Bucureşti, Str. Vijeliei, n</w:t>
      </w:r>
      <w:r>
        <w:rPr>
          <w:rFonts w:cs="Arial" w:ascii="Verdana" w:hAnsi="Verdana"/>
          <w:bCs/>
          <w:sz w:val="28"/>
          <w:szCs w:val="28"/>
          <w:lang w:val="ro-RO"/>
        </w:rPr>
        <w:t xml:space="preserve">r. 10B, sector 6,  </w:t>
      </w:r>
      <w:r>
        <w:rPr>
          <w:rFonts w:cs="Arial" w:ascii="Verdana" w:hAnsi="Verdana"/>
          <w:sz w:val="28"/>
          <w:szCs w:val="28"/>
          <w:lang w:val="ro-RO"/>
        </w:rPr>
        <w:t>înregistrată la Oficiul Registrului Comerţului cu nr. J40/7884/1999, CIF RO12124860 , împotriva unor prevederi din anunţul de participare nr. 15642/24.05.2007 şi din fişa de date a achiziţiei, emise de Liceul Teoretic „Al. Ioan Cuza”, cu sediul în Aleea Barajul Dunării, nr. 5, sector 3, în calitate de autoritate contractantă, în cadrul procedurii de licitaţie restrânsă accelerată organizată pentru „Execuţie lucrări de reparaţii generale şi de renovare la unităţile de învăţământ din cadrul Centrului bugetar Liceul Al Ioan Cuza”, s-a solicitat analizarea fişei de date a achiziţiei în raport cu legislaţia în vigoar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Trustul Construcţii Carpaţi  S.R.L., ca tardiv formulat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39:00Z</dcterms:created>
  <dc:creator> </dc:creator>
  <dc:description/>
  <cp:keywords/>
  <dc:language>en-US</dc:language>
  <cp:lastModifiedBy> </cp:lastModifiedBy>
  <cp:lastPrinted>2007-07-11T15:49:00Z</cp:lastPrinted>
  <dcterms:modified xsi:type="dcterms:W3CDTF">2007-07-16T12:20:00Z</dcterms:modified>
  <cp:revision>4</cp:revision>
  <dc:subject/>
  <dc:title>p</dc:title>
</cp:coreProperties>
</file>