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304 / 5C5 / 722+723</w:t>
      </w:r>
    </w:p>
    <w:p>
      <w:pPr>
        <w:pStyle w:val="Normal"/>
        <w:jc w:val="center"/>
        <w:rPr/>
      </w:pPr>
      <w:r>
        <w:rPr>
          <w:rFonts w:cs="Arial" w:ascii="Verdana" w:hAnsi="Verdana"/>
          <w:b/>
          <w:sz w:val="28"/>
          <w:szCs w:val="28"/>
          <w:lang w:val="ro-RO"/>
        </w:rPr>
        <w:t xml:space="preserve">Data: 11.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NSC sub nr. 3799/20.04.2007 şi 3801/20.04.2007, formulate de SC COMEXPROD 2000 SRL, cu sediul în municipiul Bucureşti, B-dul. Ion Ionescu de la Brad nr. 8, sector 1, înregistrată la Oficiul Registrului Comerţului sub nr. J40/829/2000, având CUI 12619958 şi respectiv, SC SERVALEX SRL, cu sediul în comuna Dumbrăveşti, judeţul Prahova, înregistrată la Oficiul Registrului Comerţului sub nr. J29/2848/1993, având CUI 4948658, împotriva prevederilor documentaţiei de atribuire întocmită în cadrul procedurii de atribuire, prin licitaţie deschisă, a contractului de achiziţie publică “dezinfectanţi, insecticide, raticide”, organizată de autoritatea contractantă SPITALUL DE URGENŢĂ PLOIEŞTI, cu sediul în municipiul Ploieşti, str. Găgeni nr. 100, judeţul Prahova, s-a solicitat anularea documentaţiei de atribuire, obligarea autorităţii contractante de a emite un act, obligarea autorităţii contractante de a lua orice alte măsuri necesare pentru remedierea actelor ce afectează procedura de atribuire şi elaborarea de către autoritatea contractantă a unui nou caiet de sarcini dar fără a mai impune standarde şi cerinţe fără susţinere legal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MEX PROD 2000 SRL, cu sediul în municipiul Bucureşti, B-dul. Ion Ionescu de la Brad nr. 8, sector 1, în contradictoriu cu autoritatea contractantă SPITALUL DE URGENŢĂ PLOIEŞTI, cu sediul în municipiul Ploieşti, str. Găgeni nr. 100, judeţul Prahova ca neântemeiată.</w:t>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SERVALEX SRL, cu sediul în comuna Dumbrăveşti, judeţul Prahova, în contradictoriu cu autoritatea contractantă SPITALUL DE URGENŢĂ PLOIEŞTI, cu sediul în municipiul Ploieşti, str. Găgeni nr. 100, judeţul Prahova şi dispune completarea caietului de sarcini pentru produsele 1, 4 şi 5 la rubrica privind spectrul de acţiune cu menţiunea “sau conform altor certificări emise de organisme stabilite în alte state ale Uniunii Europene”, precum şi eliminarea din cerinţele pentru produsele de la poziţiile 1, 2, 4 şi 5 a interdicţiei privind conţinutul de clor, iod, alcooli, fenoli, compuşi cuaternari de amoniu, biguanide, sodă caustică.</w:t>
      </w:r>
    </w:p>
    <w:p>
      <w:pPr>
        <w:pStyle w:val="Normal"/>
        <w:jc w:val="both"/>
        <w:rPr/>
      </w:pPr>
      <w:r>
        <w:rPr>
          <w:rFonts w:cs="Arial" w:ascii="Verdana" w:hAnsi="Verdana"/>
          <w:sz w:val="28"/>
          <w:szCs w:val="28"/>
          <w:lang w:val="ro-RO"/>
        </w:rPr>
        <w:tab/>
        <w:t>Respinge cererea privind înlăturarea interdicţiei referitoare la conţinutul aldehidelor.</w:t>
      </w:r>
    </w:p>
    <w:p>
      <w:pPr>
        <w:pStyle w:val="Normal"/>
        <w:jc w:val="both"/>
        <w:rPr>
          <w:rFonts w:ascii="Verdana" w:hAnsi="Verdana" w:cs="Arial"/>
          <w:sz w:val="28"/>
          <w:szCs w:val="28"/>
          <w:lang w:val="ro-RO"/>
        </w:rPr>
      </w:pPr>
      <w:r>
        <w:rPr>
          <w:rFonts w:cs="Arial" w:ascii="Verdana" w:hAnsi="Verdana"/>
          <w:sz w:val="28"/>
          <w:szCs w:val="28"/>
          <w:lang w:val="ro-RO"/>
        </w:rPr>
        <w:tab/>
        <w:t>Respinge cererea privind obligaţia de a face referire numai la standardele naţionale care adoptă standarde europene în domeniul medical.</w:t>
      </w:r>
    </w:p>
    <w:p>
      <w:pPr>
        <w:pStyle w:val="Normal"/>
        <w:jc w:val="both"/>
        <w:rPr>
          <w:rFonts w:ascii="Verdana" w:hAnsi="Verdana" w:cs="Arial"/>
          <w:sz w:val="28"/>
          <w:szCs w:val="28"/>
          <w:lang w:val="ro-RO"/>
        </w:rPr>
      </w:pPr>
      <w:r>
        <w:rPr>
          <w:rFonts w:cs="Arial" w:ascii="Verdana" w:hAnsi="Verdana"/>
          <w:sz w:val="28"/>
          <w:szCs w:val="28"/>
          <w:lang w:val="ro-RO"/>
        </w:rPr>
        <w:tab/>
        <w:t>Modificările dispuse vor fi comunicate de către autoritatea contractantă tuturor participanţilor la procedură în termen de 5 zile după aceasta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3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6:00Z</dcterms:created>
  <dc:creator> </dc:creator>
  <dc:description/>
  <cp:keywords/>
  <dc:language>en-US</dc:language>
  <cp:lastModifiedBy> </cp:lastModifiedBy>
  <cp:lastPrinted>2007-07-11T15:36:00Z</cp:lastPrinted>
  <dcterms:modified xsi:type="dcterms:W3CDTF">2007-07-16T12:20:00Z</dcterms:modified>
  <cp:revision>11</cp:revision>
  <dc:subject/>
  <dc:title/>
</cp:coreProperties>
</file>