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305 / 6C6 / 86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 xml:space="preserve">Prin contestaţia înregistrată la C.N.S.C. cu nr.4308 din 27.04.2007, exemplarul transmis prin fax şi cu nr.4749 din 07.05.2007 cel transmis prin poştă, depusă de S.C. BIROX S.R.L.,  cu sediul în Baia Mare, Str.Victoriei nr.45, jud. Maramureş, neidentificată prin număr de înregistrare la Oficiul Registrului Comerţului şi CUI, împotriva specificaţiilor tehnice din fişa de date a achiziţiei, emisă de PRIMĂRIA MUNICIPIULUI BAIA MARE, cu sediul în Baia Mare,  Str. Gh. Şincai nr.37, jud. Maramureş, în calitate de autoritate contractantă, în cadrul procedurii de atribuire, prin cerere de oferte, a contractului de furnizare </w:t>
      </w:r>
      <w:r>
        <w:rPr>
          <w:rFonts w:cs="Arial" w:ascii="Verdana" w:hAnsi="Verdana"/>
          <w:sz w:val="28"/>
          <w:szCs w:val="28"/>
          <w:lang w:val="es-ES"/>
        </w:rPr>
        <w:t>“Fotocopiatoare şi echipamente de tipărire”</w:t>
      </w:r>
      <w:r>
        <w:rPr>
          <w:rFonts w:cs="Arial" w:ascii="Verdana" w:hAnsi="Verdana"/>
          <w:sz w:val="28"/>
          <w:szCs w:val="28"/>
          <w:lang w:val="ro-RO"/>
        </w:rPr>
        <w:t>, s-a solicitat suspendarea procedurii de atribuire, până la soluţionarea contestaţiei, admiterea contestaţiei şi modificarea caietului de sarcini cu privire la fişele tehnice şi la divizarea pe lotur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b/>
          <w:sz w:val="32"/>
          <w:szCs w:val="32"/>
          <w:lang w:val="ro-RO"/>
        </w:rPr>
        <w:t xml:space="preserve">       </w:t>
      </w:r>
      <w:r>
        <w:rPr>
          <w:rFonts w:cs="Arial" w:ascii="Verdana" w:hAnsi="Verdana"/>
          <w:sz w:val="28"/>
          <w:szCs w:val="28"/>
          <w:lang w:val="ro-RO"/>
        </w:rPr>
        <w:t>Respinge, ca inadmisibil, capătul de cerere privind suspend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 contestaţia formulată de S.C. BIROX S.R.L.,  cu sediul în Baia Mare, Str.Victoriei nr.45, jud. Maramureş, în contradictoriu cu PRIMĂRIA MUNICIPIULUI BAIA MARE, cu sediul în Baia Mare,  Str. Gh. Şincai nr.3, jud. Maramureş şi dispune modificarea caietului de sarcini, respectiv a fişei tehnice nr.1 prin adăugarea la parametrul tehnic “rezoluţie” a cuvântului “interpolată”, a fişei tehnice nr.2, prin adăugarea la cerinţele specificaţiei “conectivitate” a indicaţiei “sau echivalent” şi prin eliminarea, de la punctul 5 din ambele fişe tehnice, a cerinţei ca echipamentele să fie produse în Uniunea European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Consiliul respinge, ca nefondat, capătul de cerere cu privire la obligarea autorităţii contractante de a organiza procedura de achiziţie publică pe lotur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medierea documentaţiei de atribuire se va face în termen de 5 zile de la comunicarea prezentei şi vor fi înştiinţaţi în legătură cu aceasta toţi operatorii economici care au cumpărat documentaţia de atribuire, procedura urmând a fi continu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20" w:gutter="0" w:header="0" w:top="1079" w:footer="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3:00Z</dcterms:created>
  <dc:creator> </dc:creator>
  <dc:description/>
  <cp:keywords/>
  <dc:language>en-US</dc:language>
  <cp:lastModifiedBy> </cp:lastModifiedBy>
  <cp:lastPrinted>2007-07-11T13:05:00Z</cp:lastPrinted>
  <dcterms:modified xsi:type="dcterms:W3CDTF">2007-07-16T12:20:00Z</dcterms:modified>
  <cp:revision>15</cp:revision>
  <dc:subject/>
  <dc:title>C</dc:title>
</cp:coreProperties>
</file>