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306 /5C5 / 125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1.07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sub nr. 5974/23.05.2007, formulată de SC JT OIL SRL, cu sediul în municipiul Slobozia, B-dul. Matei Basarab, bl. 31, sc. D, ap. 3, judeţul Ialomiţa, înregistrată la Oficiul Registrului Comerţului cu nr. J21/148/2001, având CUI RO 14162177, împotriva procedurii de atribuire, prin licitaţie deschisă, a contractului de achiziţie publică “Execuţie canalizare pluvială zona de lotizări Ciocârliei, Câmpului, Mesteacănului, DJ 226”, organizată de autoritatea contractantă </w:t>
      </w:r>
      <w:r>
        <w:rPr>
          <w:rFonts w:cs="Arial" w:ascii="Verdana" w:hAnsi="Verdana"/>
          <w:caps/>
          <w:sz w:val="28"/>
          <w:szCs w:val="28"/>
          <w:lang w:val="ro-RO"/>
        </w:rPr>
        <w:t>Primăria oraşului năvodari</w:t>
      </w:r>
      <w:r>
        <w:rPr>
          <w:rFonts w:cs="Arial" w:ascii="Verdana" w:hAnsi="Verdana"/>
          <w:sz w:val="28"/>
          <w:szCs w:val="28"/>
          <w:lang w:val="ro-RO"/>
        </w:rPr>
        <w:t>, cu sediul în oraşul  Năvodari, str. Dobrogei nr. 1, judeţul Constanţa, s-a solicitat anularea procedurii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SC JT OIL SRL, cu sediul în municipiul Slobozia, B-dul. Matei Basarab, bl. 31, sc. D, ap. 3, judeţul Ialomiţa, în contradictoriu cu autoritatea contractantă </w:t>
      </w:r>
      <w:r>
        <w:rPr>
          <w:rFonts w:cs="Arial" w:ascii="Verdana" w:hAnsi="Verdana"/>
          <w:caps/>
          <w:sz w:val="28"/>
          <w:szCs w:val="28"/>
          <w:lang w:val="ro-RO"/>
        </w:rPr>
        <w:t>Primăria oraşului năvodari</w:t>
      </w:r>
      <w:r>
        <w:rPr>
          <w:rFonts w:cs="Arial" w:ascii="Verdana" w:hAnsi="Verdana"/>
          <w:sz w:val="28"/>
          <w:szCs w:val="28"/>
          <w:lang w:val="ro-RO"/>
        </w:rPr>
        <w:t>, cu sediul în oraşul  Năvodari, str. Dobrogei nr. 1, judeţul Constanţa, ca rămasă fără obiect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2" w:right="1080" w:gutter="0" w:header="0" w:top="71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3:33:00Z</dcterms:created>
  <dc:creator> </dc:creator>
  <dc:description/>
  <cp:keywords/>
  <dc:language>en-US</dc:language>
  <cp:lastModifiedBy> </cp:lastModifiedBy>
  <cp:lastPrinted>2007-07-11T16:46:00Z</cp:lastPrinted>
  <dcterms:modified xsi:type="dcterms:W3CDTF">2007-07-16T12:20:00Z</dcterms:modified>
  <cp:revision>6</cp:revision>
  <dc:subject/>
  <dc:title/>
</cp:coreProperties>
</file>