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309/2C2/195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2.07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înregistrată la CNSC cu nr. 9060/02.07.2007 formulată de </w:t>
      </w:r>
      <w:r>
        <w:rPr>
          <w:rFonts w:cs="Arial" w:ascii="Verdana" w:hAnsi="Verdana"/>
          <w:sz w:val="28"/>
          <w:szCs w:val="28"/>
          <w:lang w:val="ro-RO"/>
        </w:rPr>
        <w:t>SC ROFAROM SRL cu sediul  în Miercurea Ciuc, Str.Revolutiei din Decembrie nr. 34B/8/1, judetul Harghita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rezultatului procedurii de atribuire prin care oferta sa a fost respinsă, comunicat prin adresa nr.4810/22.06.2007 emisă de</w:t>
      </w:r>
      <w:r>
        <w:rPr>
          <w:rFonts w:cs="Arial" w:ascii="Verdana" w:hAnsi="Verdana"/>
          <w:sz w:val="28"/>
          <w:szCs w:val="28"/>
          <w:lang w:val="ro-RO"/>
        </w:rPr>
        <w:t xml:space="preserve"> SC PLASTOR SA cu sediul în Oradea, Calea Clujului nr.175, judetul Bihor, î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a contractantă, în cadrul procedurii de „licitaţie deschisă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ţie publică de „Instrumente si aparate de masurare, de control, de testare si de navigatie, cod CPV 33200000-2”, s-a solicitat anularea procedurii de atribuire a contractului de achizitie publica pentru lotul 4 „Vâscozimetru pentru solutie de PA  (poliamida)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n temeiul dispoziţiilor art. 278 alin. (7) din OUG nr. 34/2006 se ia act  de renunţarea la contestaţia formulată de SC ROFAROM SRL Miercurea Ciuc în contradictoriu cu autoritatea contractantă  SC PLASTOR SA  în Oradea.</w:t>
        <w:tab/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type w:val="nextPage"/>
      <w:pgSz w:w="12240" w:h="15840"/>
      <w:pgMar w:left="1701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9:35:00Z</dcterms:created>
  <dc:creator> </dc:creator>
  <dc:description/>
  <cp:keywords/>
  <dc:language>en-US</dc:language>
  <cp:lastModifiedBy> </cp:lastModifiedBy>
  <dcterms:modified xsi:type="dcterms:W3CDTF">2007-07-16T12:21:00Z</dcterms:modified>
  <cp:revision>4</cp:revision>
  <dc:subject/>
  <dc:title/>
</cp:coreProperties>
</file>