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n-US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 w:eastAsia="en-US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28"/>
          <w:szCs w:val="28"/>
        </w:rPr>
        <w:t>Nr. 1310/763 C1/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Data: 12.07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</w:rPr>
        <w:t xml:space="preserve">Pe rolul Consiliului Naţional de Soluţionare a Contestaţiilor au fost înregistrate sub nr. 3942/23.04.2007 şi nr. 4097/25.04.2007,  contestaţiile formulate de </w:t>
      </w:r>
      <w:r>
        <w:rPr>
          <w:rFonts w:cs="Verdana" w:ascii="Verdana" w:hAnsi="Verdana"/>
          <w:sz w:val="28"/>
          <w:szCs w:val="28"/>
        </w:rPr>
        <w:t>SC MEGAVOX SRL</w:t>
      </w:r>
      <w:r>
        <w:rPr>
          <w:rFonts w:cs="Arial" w:ascii="Verdana" w:hAnsi="Verdana"/>
          <w:color w:val="000000"/>
          <w:sz w:val="28"/>
          <w:szCs w:val="28"/>
        </w:rPr>
        <w:t xml:space="preserve"> şi de </w:t>
      </w:r>
      <w:r>
        <w:rPr>
          <w:rFonts w:cs="Verdana" w:ascii="Verdana" w:hAnsi="Verdana"/>
          <w:sz w:val="28"/>
          <w:szCs w:val="28"/>
        </w:rPr>
        <w:t xml:space="preserve"> SC AVITECH CO. SRL</w:t>
      </w:r>
      <w:r>
        <w:rPr>
          <w:rFonts w:cs="Arial" w:ascii="Verdana" w:hAnsi="Verdana"/>
          <w:color w:val="000000"/>
          <w:sz w:val="28"/>
          <w:szCs w:val="28"/>
        </w:rPr>
        <w:t xml:space="preserve"> cu privire la  procedura de cerere de oferte pentru atribuirea contractului de achiziţie publică de furnizare de produse „Lotul 1:Echiparea sălii de spectacole a teatrului pentru copii şi tineret GONG Sibiu cu sistem de lumini-Cod CPV 315272260-6; Lotul 2: Echiparea sălii de spectacole a teatrului pentru copii şi tineret GONG Sibiu cu sistem de sunet-Cod CPV 30259800-7” organizată de către TEATRUL PENTRU COPII ŞI TINERET „GONG” în calitate de autoritate contractant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Prin contestaţia înregistrată la CNSC sub nr.3942/23.04.2007, formulată de SC MEGAVOX SRL din Bucureşti Piaţa Alba Iulia nr.3, bl.I2, ap.3, înregistrat la ORC sub nr.J40/ 13233/1993 având CUI RO 39954473 reprezentată de dl.Florin Stoica-director, împotriva deciziilor de atribuire, emise de către</w:t>
      </w:r>
      <w:r>
        <w:rPr>
          <w:rFonts w:cs="Arial" w:ascii="Verdana" w:hAnsi="Verdana"/>
          <w:color w:val="000000"/>
          <w:sz w:val="28"/>
          <w:szCs w:val="28"/>
        </w:rPr>
        <w:t xml:space="preserve"> TEATRUL PENTRU COPII ŞI TINERET „GONG” din Sibiu str.Alexandru Odobescu nr.4, jud. Sibiu</w:t>
      </w:r>
      <w:r>
        <w:rPr>
          <w:rFonts w:cs="Verdana" w:ascii="Verdana" w:hAnsi="Verdana"/>
          <w:sz w:val="28"/>
          <w:szCs w:val="28"/>
        </w:rPr>
        <w:t xml:space="preserve">  în calitate de autoritate contractantă, în vederea atribuirii contractului de achiziţie publică  având ca obiect furnizare</w:t>
      </w:r>
      <w:r>
        <w:rPr>
          <w:rFonts w:cs="Arial" w:ascii="Verdana" w:hAnsi="Verdana"/>
          <w:color w:val="000000"/>
          <w:sz w:val="28"/>
          <w:szCs w:val="28"/>
        </w:rPr>
        <w:t xml:space="preserve"> de produse „ Lotul 1: Echiparea sălii de spectacole a teatrului pentru copii şi tineret GONG Sibiu cu sistem de lumini-Cod CPV 315272260-6; Lotul 2: Echiparea sălii de spectacole a teatrului pentru copii şi tineret GONG Sibiu cu sistem de sunet-Cod CPV 30259800-7”,</w:t>
      </w:r>
      <w:r>
        <w:rPr>
          <w:rFonts w:cs="Verdana" w:ascii="Verdana" w:hAnsi="Verdana"/>
          <w:sz w:val="28"/>
          <w:szCs w:val="28"/>
        </w:rPr>
        <w:t xml:space="preserve"> s-a solicitat anularea raportului procedurii, a comunicărilor de rezultat nr.468 şi nr.471 din 19.03.2007 şi reevaluarea ofertelo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înregistrată la CNSC sub nr. 4097 din 25.04.2007, formulată</w:t>
      </w:r>
      <w:r>
        <w:rPr>
          <w:rFonts w:cs="Arial" w:ascii="Verdana" w:hAnsi="Verdana"/>
          <w:color w:val="000000"/>
          <w:sz w:val="28"/>
          <w:szCs w:val="28"/>
        </w:rPr>
        <w:t xml:space="preserve"> de </w:t>
      </w:r>
      <w:r>
        <w:rPr>
          <w:rFonts w:cs="Verdana" w:ascii="Verdana" w:hAnsi="Verdana"/>
          <w:sz w:val="28"/>
          <w:szCs w:val="28"/>
        </w:rPr>
        <w:t xml:space="preserve"> SC AVITECH CO. SRL </w:t>
      </w:r>
      <w:r>
        <w:rPr>
          <w:rFonts w:cs="Arial" w:ascii="Verdana" w:hAnsi="Verdana"/>
          <w:color w:val="000000"/>
          <w:sz w:val="28"/>
          <w:szCs w:val="28"/>
        </w:rPr>
        <w:t>din Voluntari Şos. Pipera-Tunari nr.1/II, et.2, jud.Ilfov, înregistrat la ORC sub nr.J23/134/2006, având CUI RO 6641101, reprezentată de dl. Anton Roescu-director general</w:t>
      </w:r>
      <w:r>
        <w:rPr>
          <w:rFonts w:cs="Verdana" w:ascii="Verdana" w:hAnsi="Verdana"/>
          <w:sz w:val="28"/>
          <w:szCs w:val="28"/>
        </w:rPr>
        <w:t>, împotriva deciziei de atribuire, emisă de către</w:t>
      </w:r>
      <w:r>
        <w:rPr>
          <w:rFonts w:cs="Arial" w:ascii="Verdana" w:hAnsi="Verdana"/>
          <w:color w:val="000000"/>
          <w:sz w:val="28"/>
          <w:szCs w:val="28"/>
        </w:rPr>
        <w:t xml:space="preserve"> TEATRUL PENTRU COPII ŞI TINERET „GONG”</w:t>
      </w:r>
      <w:r>
        <w:rPr>
          <w:rFonts w:cs="Verdana" w:ascii="Verdana" w:hAnsi="Verdana"/>
          <w:sz w:val="28"/>
          <w:szCs w:val="28"/>
        </w:rPr>
        <w:t xml:space="preserve">  în calitate de autoritate contractantă, în vederea atribuirii contractului de achiziţie publică  având ca obiect furnizare</w:t>
      </w:r>
      <w:r>
        <w:rPr>
          <w:rFonts w:cs="Arial" w:ascii="Verdana" w:hAnsi="Verdana"/>
          <w:color w:val="000000"/>
          <w:sz w:val="28"/>
          <w:szCs w:val="28"/>
        </w:rPr>
        <w:t xml:space="preserve"> de produse </w:t>
      </w:r>
      <w:r>
        <w:rPr>
          <w:rFonts w:cs="Verdana" w:ascii="Verdana" w:hAnsi="Verdana"/>
          <w:sz w:val="28"/>
          <w:szCs w:val="28"/>
        </w:rPr>
        <w:t xml:space="preserve"> „</w:t>
      </w:r>
      <w:r>
        <w:rPr>
          <w:rFonts w:cs="Arial" w:ascii="Verdana" w:hAnsi="Verdana"/>
          <w:color w:val="000000"/>
          <w:sz w:val="28"/>
          <w:szCs w:val="28"/>
        </w:rPr>
        <w:t>Lotul 2: Echiparea sălii de spectacole a teatrului pentru copii şi tineret GONG Sibiu cu sistem de sunet-Cod CPV 30259800-7”,</w:t>
      </w:r>
      <w:r>
        <w:rPr>
          <w:rFonts w:cs="Verdana" w:ascii="Verdana" w:hAnsi="Verdana"/>
          <w:sz w:val="28"/>
          <w:szCs w:val="28"/>
        </w:rPr>
        <w:t xml:space="preserve"> s-a solicitat anularea Raportului procedurii de atribuire nr.321/16.04.2007 şi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otrivit prevederilor  art.273 alin.(1) din OUG nr. 34/2006, contestaţiile au fost conexate pentru a se pronunţa o soluţie unitar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 în parte contestaţiile formulate de</w:t>
      </w:r>
      <w:r>
        <w:rPr>
          <w:rFonts w:cs="Verdana" w:ascii="Verdana" w:hAnsi="Verdana"/>
          <w:sz w:val="28"/>
          <w:szCs w:val="28"/>
        </w:rPr>
        <w:t xml:space="preserve"> SC MEGAVOX SRL şi SC AVITECH CO. SRL </w:t>
      </w:r>
      <w:r>
        <w:rPr>
          <w:rFonts w:cs="Arial" w:ascii="Verdana" w:hAnsi="Verdana"/>
          <w:color w:val="000000"/>
          <w:sz w:val="28"/>
          <w:szCs w:val="28"/>
        </w:rPr>
        <w:t xml:space="preserve">  în contradictoriu cu TEATRUL PENTRU COPII ŞI TINERET „GONG” </w:t>
      </w:r>
      <w:r>
        <w:rPr>
          <w:rFonts w:cs="Verdana" w:ascii="Verdana" w:hAnsi="Verdana"/>
          <w:sz w:val="28"/>
          <w:szCs w:val="28"/>
        </w:rPr>
        <w:t xml:space="preserve">  astfel: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-Admite cu privire la solicitarea de anulare a raportului procedurii şi actelor subsecvent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anularea procedurii de achiziţie publică având ca obiect furnizare</w:t>
      </w:r>
      <w:r>
        <w:rPr>
          <w:rFonts w:cs="Arial" w:ascii="Verdana" w:hAnsi="Verdana"/>
          <w:color w:val="000000"/>
          <w:sz w:val="28"/>
          <w:szCs w:val="28"/>
        </w:rPr>
        <w:t xml:space="preserve"> de produse „ Lotul 1: Echiparea sălii de spectacole a teatrului pentru copii şi tineret GONG Sibiu cu sistem de lumini-Cod CPV 315272260-6; Lotul 2: Echiparea sălii de spectacole a teatrului pentru copii şi tineret GONG Sibiu cu sistem de sunet-Cod CPV 30259800-7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-Pe cale de consecinţă respinge ca inadmisibile cererile privind reevaluarea ofertelor de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280 alin.(1) OUG nr. 34/2006,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747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08:00Z</dcterms:created>
  <dc:creator> </dc:creator>
  <dc:description/>
  <cp:keywords/>
  <dc:language>en-US</dc:language>
  <cp:lastModifiedBy> </cp:lastModifiedBy>
  <cp:lastPrinted>2007-07-12T14:50:00Z</cp:lastPrinted>
  <dcterms:modified xsi:type="dcterms:W3CDTF">2007-07-16T12:21:00Z</dcterms:modified>
  <cp:revision>8</cp:revision>
  <dc:subject/>
  <dc:title>Autoritatea Naţională pentru Reglementarea şi Monitorizarea Achiziţiilor Publice</dc:title>
</cp:coreProperties>
</file>