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1/C3/13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7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 6459 din 29.05.2007, depusă de SC ALFA INSTRUIRE A CONDUCĂTORILOR AUTO AMATORI SA cu sediul în Cluj Napoca, str. Alexandru Vaida Voievod nr. 63, jud. Cluj, înregistrată la Oficiul Registrului Comerţului sub nr. J12/73/1991, CUI 201411, împotriva comunicării rezultatului procedurii, emisă de Autoritatea Rutieră Română, cu sediul în Bucureşti, b-dul Dinicu Golescu, nr. 38, sector 1, în calitate de autoritate contractantă în cadrul procedurii licitaţie deschisă organizată pentru atribuirea contractului „Servicii de curăţenie birouri”, s-a solicitat reanalizarea ofertelor prin prisma criteriului în mod exclusiv preţul cel mai scăzut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7-12T14:33:00Z</cp:lastPrinted>
  <dcterms:modified xsi:type="dcterms:W3CDTF">2007-07-16T12:22:00Z</dcterms:modified>
  <cp:revision>129</cp:revision>
  <dc:subject/>
  <dc:title>C</dc:title>
</cp:coreProperties>
</file>