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315/2C2 /84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2.07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4259/27.04.2007, depusă de SC ROSAL GROUP SRL cu sediul în Bucuresti, Soseaua Dudesti-Pantelimon nr2-4-6, sector 3, avand cod unic de inregistrare R 6089555, împotriva Fisei de date a achizitiei din Caietul de sarcini emis de ADMINISTRATIA LACURI, PARCURI SI AGREMENT BUCURESTI, cu sediul in Bucuresti, Soseaua Bucuresti-Ploiesti nr.8B, în calitate de autoritate  contractantă, pentru atribuirea contractului de achiziţie publică prin licitatie deschisa „achizitionare de servicii intretinere si salubrizare parcuri si unitati ALPAB” cod CPV 77313000-7,90121110-5,90210000-2, s-a solicitat anularea  Fisei de date a achizitiei precum si anularea proceduri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temeiul art. 278 alin. (4) din OUG nr. 34/2006 admite in parte contestatia înaintată de de SC ROSAL GROUP SRL  in contradictoriu cu ADMINISTRATIA LACURI, PARCURI SI AGREMENT BUCURES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eliminarea criteriului de calificare prevazut la pct.V.4.)-Capacitatea economico-financiara, 2.lit.b) din Fisa de date a achizit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mentinerea cuantumului valorii estimate a contractului prevazuta la pct.II.2.1) din Fisa de date a achizit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mentinerea criteriului de calificare prevazut la pct. V.4.)-Capacitatea economico-financiara, 2.lit.d) din Fisa de date a achizit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cu informarea tuturor participantilor la procedura si cu prelungirea corespunzatoare a termenului pentru depunere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280 alin.(1) din OUG nr. 34/2006, aprobată cu modificări şi complet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  <w:lang w:val="ro-RO"/>
        </w:rPr>
      </w:pPr>
      <w:r>
        <w:rPr>
          <w:rFonts w:cs="Verdana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5:00Z</dcterms:created>
  <dc:creator>a</dc:creator>
  <dc:description/>
  <cp:keywords/>
  <dc:language>en-US</dc:language>
  <cp:lastModifiedBy> </cp:lastModifiedBy>
  <cp:lastPrinted>2007-07-12T12:39:00Z</cp:lastPrinted>
  <dcterms:modified xsi:type="dcterms:W3CDTF">2007-07-16T12:22:00Z</dcterms:modified>
  <cp:revision>4</cp:revision>
  <dc:subject/>
  <dc:title/>
</cp:coreProperties>
</file>