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16/2C2 /879/9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396/2.05.2007, depusă de SC TIPOGRUP PRESS SA cu sediul in Buzau ,b-dul N.Balcescu nr.48 impotriva rezultatului procedurii comunicat prin adresa nr.3641/25.04.2007 emisa de BANCA NATIONALA A ROMANIEI cu sediul in str.Lipscani nr 25 Bucuresti în calitate de autoritate contractantă în cadrul procedurii de atribuire prin „licitatie deschisa” a contractului de achizitie publica „servicii pentru tiparirea publicatiilor BNR” s-a solicitat   anularea raportului procedurii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4516/4.05.2007 depusa de RA MONITORUL OFICIAL cu sediul in str. Parcului nr.65 Bucuresti impotriva rezultatului procedurii comunicat prin adresa nr.3641/25.04.2007 emisa de BANCA NATIONALA A ROMANIEI cu sediul in str.Lipscani nr 25 Bucuresti în calitate de autoritate contractantă în cadrul procedurii de atribuire prin „licitatie deschisa” a contractului de achizitie publica „servicii pentru tiparirea publicatiilor BNR” s-a solicitat   anularea raportului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4) din OUG 34/2006 admite contestatiile formulate de SC TIPOGRUP PRESS SA  Buzau respectiv de RA MONITORUL OFICIAL Bucuresti in contradictoriu cu autoritatea contractanta BANCA NATIONALA A ROMANIEI  si dispune anularea raportului procedurii nr.27/25.04.2007 .Dispune anularea procedurii de atribuire prin „licitatie deschisa” a contractului de achizitie publica „servicii pentru tiparirea publicatiilor BNR”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3:00Z</dcterms:created>
  <dc:creator> </dc:creator>
  <dc:description/>
  <cp:keywords/>
  <dc:language>en-US</dc:language>
  <cp:lastModifiedBy> </cp:lastModifiedBy>
  <cp:lastPrinted>2007-07-12T11:14:00Z</cp:lastPrinted>
  <dcterms:modified xsi:type="dcterms:W3CDTF">2007-07-16T12:23:00Z</dcterms:modified>
  <cp:revision>4</cp:revision>
  <dc:subject/>
  <dc:title/>
</cp:coreProperties>
</file>