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7 / 174C4 /13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7 din 11.05.2007, înregistrată la Consiliul Naţional de Soluţionare a Contestaţiilor cu nr. 6264 din 28.05.2007, depusă de S.C. Marko Impex S.R.L. cu sediul în localitatea Timişeşti, judeţul Neamţ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ii de atribuire a contractului de achiziţie publică având ca obiect „placă tehnică din cauciuc pentru poziţia de plan 614 Poligon Târgu Mureş cod CPV 25172000-7” organizată de către Unitatea Militară 02384 cu sediul în localitatea Tunari, Şoseaua de Centură nr. 44, judeţul Ilfov, în calitate de autoritate contractantă, s-a criticat modul de desfăşurare 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adresa nr. T/A4071 din 05.07.2007, înregistrată la Consiliul Naţional de Soluţionare a Contestaţiilor cu nr. 9503 din 06.07.2007, Unitatea Militară 02384, în calitate de autoritate contractantă, a solicitat consiliului obligarea contestatoarei la plata cheltuielilor efectuate în cursul soluţionării contestaţi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 Marko Impex S.R.L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şi de renunţarea la cererea de obligare a </w:t>
      </w:r>
      <w:r>
        <w:rPr>
          <w:rFonts w:cs="Arial" w:ascii="Verdana" w:hAnsi="Verdana"/>
          <w:sz w:val="28"/>
          <w:szCs w:val="28"/>
          <w:lang w:val="ro-RO"/>
        </w:rPr>
        <w:t>contestatoarei la plata cheltuielilor efectuate în cursul soluţionării contestaţiei, formulată de către Unitatea Militară 02384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5:00Z</dcterms:created>
  <dc:creator> </dc:creator>
  <dc:description/>
  <cp:keywords/>
  <dc:language>en-US</dc:language>
  <cp:lastModifiedBy> </cp:lastModifiedBy>
  <dcterms:modified xsi:type="dcterms:W3CDTF">2007-07-16T12:23:00Z</dcterms:modified>
  <cp:revision>163</cp:revision>
  <dc:subject/>
  <dc:title/>
</cp:coreProperties>
</file>