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19 / C6 / 20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9292 din 04.07.2007, depusă de S.C. GEMEDICA S.R.L., cu sediul în Bucureşti, Str.Paul Greceanu nr.40, sector 2, înregistrată la Registrul Comerţului sub nr. J40/4468/1999, CUI R11755382, împotriva rezultatului procedurii de atribuire, prin licitaţie deschisă, a contractului de furnizare materiale medicale, organizată de INSTITUTUL DE PNEUMOFTIZIOLOGIE „MARIUS NASTA”, cu sediul în Bucureşti, Şos.Viilor nr.90, sector 5, s-a solicitat suspendarea procedurii de atribuire şi reevaluarea ofertelor depuse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Ia act de renunţarea la contestaţia formulată de S.C. GEMEDICA S.R.L., cu sediul în Bucureşti, Str.Paul Greceanu nr.40, sector 2.</w:t>
      </w:r>
    </w:p>
    <w:sectPr>
      <w:footerReference w:type="default" r:id="rId3"/>
      <w:type w:val="nextPage"/>
      <w:pgSz w:w="12240" w:h="15840"/>
      <w:pgMar w:left="1800" w:right="126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42:00Z</dcterms:created>
  <dc:creator> </dc:creator>
  <dc:description/>
  <cp:keywords/>
  <dc:language>en-US</dc:language>
  <cp:lastModifiedBy> </cp:lastModifiedBy>
  <dcterms:modified xsi:type="dcterms:W3CDTF">2007-07-16T12:23:00Z</dcterms:modified>
  <cp:revision>7</cp:revision>
  <dc:subject/>
  <dc:title>CONSILIUL   NAŢIONAL   DE SOLUŢIONARE A CONTESTAŢIILOR</dc:title>
</cp:coreProperties>
</file>