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Bucureşti, Bd. Dinicu Golescu, nr.38 sector 1, Bucureşti, România, CIF 20329980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2/2C2 / 6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2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a la CNSC cu nr. 1940/19.12.2006 depusa de COMPANIA NATIONALA „IMPRIMERIA NATIONALA” cu sediul în Bucureşti, b-dul Alexandru Ioan Cuza nr.56, sector 1, având Cod Unic de Înregistrare 2779625, atribut fiscal R, împotriva hotararii de declarare castigatoare a ofertei depuse de SC STARLINK SRL in cadrul procedurii de atribuire a „conventiei de furnizare, imprimare, si distribuire a cardului european de asigurari de sanatate”, organizata de autoritatea contractanta CASA NATIONALA DE ASIGURARI DE SANATATE in cadrul procedurii de atribuire a „conventiei de furnizare, imprimare, si distribuire a cardului european de asigurari de sanatate”, precum si impotriva hotararii autoritatii contractante de respingere a contestatiei formulate, s-a solicitat anularea procedurii si reluarea acesteia cu respectarea dispozitiilor legal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introdusă de COMPANIA NATIONALA „IMPRIMERIA NATIONALA” împotriva hotararii de declarare ca si castigatoare a ofertei depuse de SC STARLINK SRL in cadrul procedurii de atribuire a „conventiei de furnizare, imprimare, si distribuire a cardului european de asigurari de sanatate” ca tardiv introdus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tia introdusă de COMPANIA NATIONALA „IMPRIMERIA NATIONALA” împotriva hotararii autoritatii contractante CASA NATIONALA DE ASIGURARI DE SANATATE de respingere a contestatiei formulate cu privire la rezultatul procedurii de atribuire a „conventiei de furnizare, imprimare, si distribuire a cardului european de asigurari de sanatate” ca inadmisibil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din OUG nr. 34/2006, aprobată cu modificări şi completări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8:00Z</dcterms:created>
  <dc:creator> </dc:creator>
  <dc:description/>
  <cp:keywords/>
  <dc:language>en-US</dc:language>
  <cp:lastModifiedBy> </cp:lastModifiedBy>
  <cp:lastPrinted>2007-03-04T13:31:00Z</cp:lastPrinted>
  <dcterms:modified xsi:type="dcterms:W3CDTF">2007-02-05T10:28:00Z</dcterms:modified>
  <cp:revision>2</cp:revision>
  <dc:subject/>
  <dc:title/>
</cp:coreProperties>
</file>