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20 /5C5 / 1541+1640</w:t>
      </w:r>
    </w:p>
    <w:p>
      <w:pPr>
        <w:pStyle w:val="Normal"/>
        <w:jc w:val="center"/>
        <w:rPr/>
      </w:pPr>
      <w:r>
        <w:rPr>
          <w:rFonts w:cs="Arial" w:ascii="Verdana" w:hAnsi="Verdana"/>
          <w:b/>
          <w:sz w:val="28"/>
          <w:szCs w:val="28"/>
          <w:lang w:val="ro-RO"/>
        </w:rPr>
        <w:t xml:space="preserve">Data: 12.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înregistrate la CNSC nr. 7206/08.06.2007 şi 7578/12.06.2007, formulate de SC RER ECOLOGIC SERVICE BUCUREŞTI- REBU SA, cu sediul în municipiul Bucureşti, B-dul. Tudor Vladimirescu nr. 35, sector 5, înregistrată la Oficiul Registrului Comerţului sub nr. J40/2819/1997, având CUI RO 9357725 şi respectiv, SC COMPANIA ROMPREST SERVICE SA, cu sediul în localitatea Otopeni, str. Calea Bucureştilor nr. 224E, judeţul Ilfov înregistrată la Oficiul Registrului Comerţului sub nr. J23/978/2003, având CUI 13788556, împotriva documentaţiei de atribuire întocmită în cadrul procedurii de atribuire, prin licitaţie deschisă a contractului concesiune a serviciului de salubrizare a Sectorului 1 al municipiului Bucureşti, organizată de autoritatea contractantă CONSILIUL LOCAL AL SECTORULUI 1, cu sediul în municipiul Bucureşti, B-dul. Banul Manta nr. 7-9, sector 1, s-a solicitat anularea documentaţiei de atribuire şi anularea în tot a proceduri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sz w:val="28"/>
          <w:szCs w:val="28"/>
          <w:lang w:val="ro-RO"/>
        </w:rPr>
      </w:pPr>
      <w:r>
        <w:rPr>
          <w:rFonts w:cs="Arial" w:ascii="Verdana" w:hAnsi="Verdana"/>
          <w:sz w:val="28"/>
          <w:szCs w:val="28"/>
          <w:lang w:val="ro-RO"/>
        </w:rPr>
        <w:tab/>
        <w:t xml:space="preserve"> </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în parte contestaţia formulată de SC RER ECOLOGIC SERVICE BUCUREŞTI- REBU SA, cu sediul în municipiul Bucureşti, B-dul. Tudor Vladimirescu nr. 35, sector 5, în contradictoriu cu autoritatea contractantă CONSILIUL LOCAL AL SECTORULUI 1, cu sediul în municipiul Bucureşti, B-dul. Banul Manta nr. 7-9, sector 1 şi dispune modificarea punctelor B1.2, B1.5, B1.6, B1.9, B1.10, C3.1 şi C5.1 din fişa de date a achiziţiei urmând a fi completate cu prevederi privind data limită a certificatelor referitoare la  plata impozitelor şi taxelor la bugetul de stat şi cel local precum şi a contribuţiei pentru asigurările sociale de stat, data şi formula de calcul a lichidităţii şi respectiv a solvabilităţii, data limită a eliberării certificatului eliberat de Oficiul Registrului Comerţului, categoriile de caziere şi nominalizarea conducătorilor pentru care trebuie prezentate acestea, data de începere a valabilităţii ofertelor şi respectiv a garanţiei de participare şi va stabili un singur formular de ofertă. Dispune anularea prevederilor referitoare la factorii de evaluare care vor fi întocmite conform art. 197-199 din OUG nr. 34/2006 şi art. 18 din Norma aprobată prin HG nr. 71/2007.</w:t>
      </w:r>
    </w:p>
    <w:p>
      <w:pPr>
        <w:pStyle w:val="Normal"/>
        <w:jc w:val="both"/>
        <w:rPr>
          <w:rFonts w:ascii="Verdana" w:hAnsi="Verdana" w:cs="Arial"/>
          <w:sz w:val="28"/>
          <w:szCs w:val="28"/>
          <w:lang w:val="ro-RO"/>
        </w:rPr>
      </w:pPr>
      <w:r>
        <w:rPr>
          <w:rFonts w:cs="Arial" w:ascii="Verdana" w:hAnsi="Verdana"/>
          <w:sz w:val="28"/>
          <w:szCs w:val="28"/>
          <w:lang w:val="ro-RO"/>
        </w:rPr>
        <w:tab/>
        <w:t>Respinge celelalte capete de cerere ca neântemeiate.</w:t>
      </w:r>
    </w:p>
    <w:p>
      <w:pPr>
        <w:pStyle w:val="Normal"/>
        <w:jc w:val="both"/>
        <w:rPr/>
      </w:pPr>
      <w:r>
        <w:rPr>
          <w:rFonts w:cs="Arial" w:ascii="Verdana" w:hAnsi="Verdana"/>
          <w:sz w:val="28"/>
          <w:szCs w:val="28"/>
          <w:lang w:val="ro-RO"/>
        </w:rPr>
        <w:tab/>
        <w:t>Respinge contestaţia formulată de SC COMPANIA ROMPREST SERVICE SA, cu sediul în localitatea Otopeni, str. Calea Bucureştilor nr. 224E, judeţul Ilfov, în contradictoriu cu autoritatea contractantă CONSILIUL LOCAL AL SECTORULUI 1, cu sediul în municipiul Bucureşti, B-dul. Banul Manta nr. 7-9, sector 1 ca neântemeiată.</w:t>
      </w:r>
    </w:p>
    <w:p>
      <w:pPr>
        <w:pStyle w:val="Normal"/>
        <w:jc w:val="both"/>
        <w:rPr>
          <w:rFonts w:ascii="Verdana" w:hAnsi="Verdana" w:cs="Arial"/>
          <w:sz w:val="28"/>
          <w:szCs w:val="28"/>
          <w:lang w:val="ro-RO"/>
        </w:rPr>
      </w:pPr>
      <w:r>
        <w:rPr>
          <w:rFonts w:cs="Arial" w:ascii="Verdana" w:hAnsi="Verdana"/>
          <w:sz w:val="28"/>
          <w:szCs w:val="28"/>
          <w:lang w:val="ro-RO"/>
        </w:rPr>
        <w:tab/>
        <w:t>Modificarea documentaţiei de atribuire se va realiza şi va fi comunicată tuturor operatorilor economici care sunt în posesia acesteia în termen de 5 zile după care autoritatea contractantă va continua procedura.</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37:00Z</dcterms:created>
  <dc:creator> </dc:creator>
  <dc:description/>
  <cp:keywords/>
  <dc:language>en-US</dc:language>
  <cp:lastModifiedBy> </cp:lastModifiedBy>
  <cp:lastPrinted>2007-07-12T18:37:00Z</cp:lastPrinted>
  <dcterms:modified xsi:type="dcterms:W3CDTF">2007-07-16T12:23:00Z</dcterms:modified>
  <cp:revision>18</cp:revision>
  <dc:subject/>
  <dc:title> </dc:title>
</cp:coreProperties>
</file>