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22/ C6 / 14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3.07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6910 din 05.06.2007, S.C. UTI INTERNATIONAL S.R.L., cu sediul în Italia, Via Maldenti 18, Forli Italia, şi adresa aleasă pentru corespondenţă: Bucureşti, Str. Nicolae Filipescu nr.39-41, sect.2, înregistrată la Registrul Societăţilor Comerciale din Forli – Cesena în cadrul sesiunii Ordinare la data de 13.10.1997, în Registrul Economico-Administrativ sub nr.278547, cod fiscal şi număr de înregistrare 02538040409 a contestat modul de evaluare a întregii documentaţii privind procedura de atribuire a contractului de </w:t>
      </w:r>
      <w:r>
        <w:rPr>
          <w:rFonts w:cs="Arial" w:ascii="Verdana" w:hAnsi="Verdana"/>
          <w:sz w:val="28"/>
          <w:szCs w:val="28"/>
          <w:lang w:val="es-ES"/>
        </w:rPr>
        <w:t xml:space="preserve">“Diverse servicii de întreţinere şi reparare” cod CPV 50800000-3, efectuat </w:t>
      </w:r>
      <w:r>
        <w:rPr>
          <w:rFonts w:cs="Arial" w:ascii="Verdana" w:hAnsi="Verdana"/>
          <w:sz w:val="28"/>
          <w:szCs w:val="28"/>
          <w:lang w:val="ro-RO"/>
        </w:rPr>
        <w:t>de către o autoritate contractantă, pe care nu o precizează şi a solicitat anularea procedurii de achiziţie publică.</w:t>
      </w:r>
    </w:p>
    <w:p>
      <w:pPr>
        <w:pStyle w:val="Normal"/>
        <w:ind w:left="708" w:firstLine="12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UTI INTERNATIONAL S.R.L., cu sediul în Italia, Via Maldenti 18, Forli Italia, în contradictoriu cu o autoritate contractantă neprecizată, ca urmare a neconformării la obligaţia impusă de către Consiliu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13:00Z</dcterms:created>
  <dc:creator>sile</dc:creator>
  <dc:description/>
  <cp:keywords/>
  <dc:language>en-US</dc:language>
  <cp:lastModifiedBy> </cp:lastModifiedBy>
  <cp:lastPrinted>2007-07-13T11:21:00Z</cp:lastPrinted>
  <dcterms:modified xsi:type="dcterms:W3CDTF">2007-07-16T12:24:00Z</dcterms:modified>
  <cp:revision>9</cp:revision>
  <dc:subject/>
  <dc:title>CONSILIUL   NAŢIONAL   DE SOLUŢIONARE A CONTESTAŢIILOR</dc:title>
</cp:coreProperties>
</file>