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323/175 C4 /1208 </w:t>
      </w:r>
    </w:p>
    <w:p>
      <w:pPr>
        <w:pStyle w:val="Normal"/>
        <w:jc w:val="center"/>
        <w:rPr>
          <w:rFonts w:ascii="Verdana" w:hAnsi="Verdana" w:cs="Arial"/>
          <w:b/>
          <w:b/>
          <w:sz w:val="28"/>
          <w:szCs w:val="28"/>
          <w:lang w:val="ro-RO"/>
        </w:rPr>
      </w:pPr>
      <w:r>
        <w:rPr>
          <w:rFonts w:cs="Arial" w:ascii="Verdana" w:hAnsi="Verdana"/>
          <w:b/>
          <w:sz w:val="28"/>
          <w:szCs w:val="28"/>
          <w:lang w:val="ro-RO"/>
        </w:rPr>
        <w:t>Data:13.07.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de înregistrare şi nedată, înregistrată la Consiliul Naţional de Soluţionare a Contestaţiilor, cu nr. 5767 din 21.05.2007, depusă de S.C. IF Tehnologii S.R.L. cu sediul în Cluj-Napoca, B-dul Muncii</w:t>
      </w:r>
      <w:r>
        <w:rPr>
          <w:rFonts w:cs="Arial" w:ascii="Verdana" w:hAnsi="Verdana"/>
          <w:bCs/>
          <w:sz w:val="28"/>
          <w:szCs w:val="28"/>
          <w:lang w:val="ro-RO"/>
        </w:rPr>
        <w:t xml:space="preserve">, nr. 16, jud. Cluj, </w:t>
      </w:r>
      <w:r>
        <w:rPr>
          <w:rFonts w:cs="Arial" w:ascii="Verdana" w:hAnsi="Verdana"/>
          <w:sz w:val="28"/>
          <w:szCs w:val="28"/>
          <w:lang w:val="ro-RO"/>
        </w:rPr>
        <w:t>înregistrată la Oficiul Registrului Comerţului cu nr. J12/1267/2000, CUI 13501763, împotriva deciziei de atribuire nr. A6823-2 din 08.05.2007, emisă de Spitalul Clinic Militar de Urgenţă „Avram Iancu” Oradea, cu sediul în str. Dunării, nr. 3-5, Oradea, jud. Bihor, în calitate de autoritate contractantă, în cadrul procedurii de cerere de oferte, organizată pentru atribuirea contractului de servicii de transport, tratare şi incinerare a deşeurilor medicale (deşeuri periculoase şi înţepătoare), s-au solicitat următoarel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 principal anularea deciziei de atribuire a contractului de achiziţie publică către S.C. Befoco S.R.L., comunicată prin adresa nr. A6823/2 din 08.05.2007 şi atribuirea contractului de achiziţie publică către S.C. IF Tehnologii S.R.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în subsidiar anularea deciziei de atribuire a contractului de achiziţie publică către S.C. Befoco S.R.L., precum şi anularea tuturor formelor procedurii pentru atribuirea contractului de achiziţie publică şi demararea unei noi proceduri pentru atribuirea contractului de achiziţie publică care să respecte preveder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5)  din Ordonanţa de urgenţă a Guvernului nr. 34/2006 cu modificările ulterioare, respinge contestaţia depusă de S.C. IF Tehnologii S.R.L., ca nefondată.</w:t>
      </w:r>
    </w:p>
    <w:p>
      <w:pPr>
        <w:pStyle w:val="TextBodyIndent"/>
        <w:rPr>
          <w:rFonts w:ascii="Verdana" w:hAnsi="Verdana" w:cs="Verdana"/>
          <w:color w:val="FF0000"/>
        </w:rPr>
      </w:pPr>
      <w:r>
        <w:rPr>
          <w:rFonts w:cs="Verdana" w:ascii="Verdana" w:hAnsi="Verdana"/>
        </w:rPr>
        <w:t>În baza art. 278 alin. (6) din ordonanţă, Consiliul decid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1:00Z</dcterms:created>
  <dc:creator> </dc:creator>
  <dc:description/>
  <cp:keywords/>
  <dc:language>en-US</dc:language>
  <cp:lastModifiedBy> </cp:lastModifiedBy>
  <cp:lastPrinted>2007-07-13T10:06:00Z</cp:lastPrinted>
  <dcterms:modified xsi:type="dcterms:W3CDTF">2007-07-16T12:24:00Z</dcterms:modified>
  <cp:revision>4</cp:revision>
  <dc:subject/>
  <dc:title/>
</cp:coreProperties>
</file>