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25 / C6 / 147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3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6991 din 05.06.2007, S.C. MULTIMOB EXPERT DESIGN S.R.L., cu sediul în Piteşti, Str.Popa Şapcă nr.2, bl.D6, sc.E, et.3, ap.7, jud.Argeş, a contestat „deciziile” emise de I.T.C.S.M.S.-Argeş, în calitate de autoritate contractantă, în cadrul procedurii de atribuire a contractului de furnizare „Mobilier de birou şi laborator”. 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MULTIMOB EXPERT DESIGN S.R.L., cu sediul în Piteşti, Str.Popa Şapcă nr.2, bl.D6, sc.E, et.3, ap.7, jud.Argeş, în contradictoriu cu I.T.C.S.M.S.-Argeş, cu sediul în Piteşti, Bd.Republicii nr.22, jud.Argeş, ca urmare a neconformării la solicitarea impusă de Consiliu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3:00Z</dcterms:created>
  <dc:creator> </dc:creator>
  <dc:description/>
  <cp:keywords/>
  <dc:language>en-US</dc:language>
  <cp:lastModifiedBy> </cp:lastModifiedBy>
  <cp:lastPrinted>2007-07-13T11:37:00Z</cp:lastPrinted>
  <dcterms:modified xsi:type="dcterms:W3CDTF">2007-07-16T12:25:00Z</dcterms:modified>
  <cp:revision>6</cp:revision>
  <dc:subject/>
  <dc:title>CONSILIUL   NAŢIONAL   DE SOLUŢIONARE A CONTESTAŢIILOR</dc:title>
</cp:coreProperties>
</file>