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26/ C6 / 1638</w:t>
      </w:r>
    </w:p>
    <w:p>
      <w:pPr>
        <w:pStyle w:val="Normal"/>
        <w:jc w:val="center"/>
        <w:rPr/>
      </w:pPr>
      <w:r>
        <w:rPr>
          <w:rFonts w:cs="Arial" w:ascii="Verdana" w:hAnsi="Verdana"/>
          <w:b/>
          <w:sz w:val="28"/>
          <w:szCs w:val="28"/>
          <w:lang w:val="ro-RO"/>
        </w:rPr>
        <w:t xml:space="preserve">Data: 13.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7607 din 12.06.2007, depusă  de S.C. BMC TRUCK&amp;BUS S.A., cu sediul în comuna Ciorogârla, Şos.Bucureşti nr.24, jud.Ilfov, înregistrată la Oficiul Registrului Comerţului sub nr.J23/190/2002, CUI RO14442959, împotriva comunicării rezultatului procedurii nr.6986/04.06.2007, emisă de PRIMĂRIA MUNICIPIULUI RÂMNICU SĂRAT, în calitate de autoritate  contractantă, în cadrul procedurii de atribuire, prin licitaţie deschisă, a contractului de furnizare autobuze urbane de capacitate medie, s-a solicitat anularea înscrisului susmenţionat şi obligarea autorităţii contractante la remedierea procedurii.</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contestaţia formulată de către S.C. BMC TRUCK&amp;BUS S.A., cu sediul în comuna Ciorogârla, Şos.Bucureşti nr.24, jud.Ilfov, în contradictoriu cu PRIMĂRIA MUNICIPIULUI RÂMNICU SĂRAT, cu sediul în Râmnicu Sărat, Str.Nicolae Bălcescu nr.1, jud.Buzău, în consecinţă, anulează raportul procedurii de atribuire nr.6931/04.06.2007 şi actele subsecvente acestuia. </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calificare şi evaluare a ofertelor, în termen de 5 zile de la comunicarea deciz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31:00Z</dcterms:created>
  <dc:creator> </dc:creator>
  <dc:description/>
  <cp:keywords/>
  <dc:language>en-US</dc:language>
  <cp:lastModifiedBy> </cp:lastModifiedBy>
  <cp:lastPrinted>2007-07-12T14:29:00Z</cp:lastPrinted>
  <dcterms:modified xsi:type="dcterms:W3CDTF">2007-07-16T12:27:00Z</dcterms:modified>
  <cp:revision>12</cp:revision>
  <dc:subject/>
  <dc:title>CONSILIUL   NAŢIONAL   DE SOLUŢIONARE A CONTESTAŢIILOR</dc:title>
</cp:coreProperties>
</file>