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327/ C3 /1189 </w:t>
      </w:r>
    </w:p>
    <w:p>
      <w:pPr>
        <w:pStyle w:val="Normal"/>
        <w:jc w:val="center"/>
        <w:rPr/>
      </w:pPr>
      <w:r>
        <w:rPr>
          <w:rFonts w:cs="Arial" w:ascii="Verdana" w:hAnsi="Verdana"/>
          <w:b/>
          <w:sz w:val="28"/>
          <w:szCs w:val="28"/>
          <w:lang w:val="ro-RO"/>
        </w:rPr>
        <w:t xml:space="preserve">Data:13.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5689 din 21.05.2007, depusă de SC EURO PLUS SERV SRL, cu sediul în Răzvad, str. Fete nr. 47, jud. Dâmboviţa, înregistrată la Oficiul Registrului Comerţului sub nr. J15/1018/2004, CUI R16918456, împotriva deciziei de atribuire a contractului, luată de Spitalul Municipal Moreni, cu sediul în Moreni, str. 22 Decembrie 1989 nr. 8, jud. Dâmboviţa, în calitate de autoritate contractantă, în cadrul procedurii de achiziţie publică prin cerere de oferte organizată pentru achiziţionarea de „servicii de colectare şi transport a deşeurilor periculoase”, s-a solicitat anularea deciziei amintite şi refacerea procedurii de achiziţie public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pentru părţi,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56:00Z</dcterms:created>
  <dc:creator> viorel</dc:creator>
  <dc:description/>
  <cp:keywords/>
  <dc:language>en-US</dc:language>
  <cp:lastModifiedBy> </cp:lastModifiedBy>
  <cp:lastPrinted>2007-01-05T13:47:00Z</cp:lastPrinted>
  <dcterms:modified xsi:type="dcterms:W3CDTF">2007-07-16T12:27:00Z</dcterms:modified>
  <cp:revision>6</cp:revision>
  <dc:subject/>
  <dc:title>C</dc:title>
</cp:coreProperties>
</file>