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1329/177 C4 /137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3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76 din 30.05.2007, înregistrată la Consiliul Naţional de Soluţionare a Contestaţiilor cu nr. 6563 din 31.05.2007, depusă de S.C. AMS 2000 Trading Impex S.R.L. cu sediul în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Ion Tuculescu, nr. 37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40/5527/1997, CUI 9603757, împotriva deciziei comisiei de evaluare a ofertelor, emisă de S.C. Santo Raphael S.R.L., cu sediul în b-dul Dimitrie Pompei, nr. 3-5, sector 2, Bucureşti, în calitate de autoritate contractantă, în cadrul procedurii de licitaţie deschisă organizată pentru achiziţionarea de </w:t>
      </w:r>
      <w:r>
        <w:rPr>
          <w:rFonts w:cs="Arial" w:ascii="Verdana" w:hAnsi="Verdana"/>
          <w:sz w:val="28"/>
          <w:szCs w:val="28"/>
        </w:rPr>
        <w:t>“Aparate şi instrumente pentru analize şi determinări hematologice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alizarea aspectelor menţionate în contestaţie, modificarea deciziei de adjudecare pentru analizorul de hematologie şi declararea ofertei AMS 2000 Trading Impex S.R.L. câştigătoare a licitaţi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 din Ordonanţa de Urgenţă a Guvernului nr. 34/2006 </w:t>
      </w:r>
      <w:r>
        <w:rPr>
          <w:rFonts w:cs="Verdana" w:ascii="Verdana" w:hAnsi="Verdana"/>
          <w:bCs/>
          <w:lang w:val="es-ES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AMS 2000 Trading Impex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38:00Z</dcterms:created>
  <dc:creator> </dc:creator>
  <dc:description/>
  <cp:keywords/>
  <dc:language>en-US</dc:language>
  <cp:lastModifiedBy> </cp:lastModifiedBy>
  <cp:lastPrinted>2007-06-05T16:40:00Z</cp:lastPrinted>
  <dcterms:modified xsi:type="dcterms:W3CDTF">2007-07-16T12:27:00Z</dcterms:modified>
  <cp:revision>4</cp:revision>
  <dc:subject/>
  <dc:title/>
</cp:coreProperties>
</file>