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3 / C3 / 480</w:t>
      </w:r>
    </w:p>
    <w:p>
      <w:pPr>
        <w:pStyle w:val="Normal"/>
        <w:jc w:val="center"/>
        <w:rPr/>
      </w:pPr>
      <w:r>
        <w:rPr>
          <w:rFonts w:cs="Arial" w:ascii="Verdana" w:hAnsi="Verdana"/>
          <w:b/>
          <w:sz w:val="28"/>
          <w:szCs w:val="28"/>
          <w:lang w:val="ro-RO"/>
        </w:rPr>
        <w:t xml:space="preserve">Data: 01.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09/1717 din 29 noiembrie 2006, depusă de S.C. RCI LEASING ROMÂNIA I.F.N. S.A., cu sediul în Bucureşti, B-dul Aviatorilor nr. 41, etaj 3-5, sector 1, înregistrată la Oficiul Registrului Comerţului sub nr. J40/96/2002, CUI 14378619, împotriva actului emis de SC FISE ELECTRICA SERV SA, cu sediul în Bucureşti, Şoseaua Ştefan cel Mare, nr. 1A, sector 1, în calitate de Autoritate contractantă, în cadrul procedurii de achiziţie publică prin negociere cu publicarea prealabilă a unui anunţ de participare, organizată pentru achiziţionarea unui număr de 100 bucăţi autoturisme în sistem de leasing financiar, s-a solicitat anularea acestui act, a procedurii de atribuire şi obligarea autorităţii contractante la suportarea cheltuielilor ocazionate de contestaţi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8:00Z</dcterms:created>
  <dc:creator> </dc:creator>
  <dc:description/>
  <cp:keywords/>
  <dc:language>en-US</dc:language>
  <cp:lastModifiedBy> </cp:lastModifiedBy>
  <cp:lastPrinted>2007-02-01T13:24:00Z</cp:lastPrinted>
  <dcterms:modified xsi:type="dcterms:W3CDTF">2007-02-05T10:28:00Z</dcterms:modified>
  <cp:revision>2</cp:revision>
  <dc:subject/>
  <dc:title/>
</cp:coreProperties>
</file>