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32 / 178 C4 /1346</w:t>
      </w:r>
    </w:p>
    <w:p>
      <w:pPr>
        <w:pStyle w:val="Normal"/>
        <w:jc w:val="center"/>
        <w:rPr>
          <w:rFonts w:ascii="Verdana" w:hAnsi="Verdana" w:cs="Arial"/>
          <w:b/>
          <w:b/>
          <w:sz w:val="28"/>
          <w:szCs w:val="28"/>
          <w:lang w:val="ro-RO"/>
        </w:rPr>
      </w:pPr>
      <w:r>
        <w:rPr>
          <w:rFonts w:cs="Arial" w:ascii="Verdana" w:hAnsi="Verdana"/>
          <w:b/>
          <w:sz w:val="28"/>
          <w:szCs w:val="28"/>
          <w:lang w:val="ro-RO"/>
        </w:rPr>
        <w:t>Data: 16.07.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6659 din 24.05.2007, înregistrată la Consiliul Naţional de Soluţionare a Contestaţiilor cu nr. 6051 din 24.05.2007, depusă de S.C. ACCOR SERVICES S.R.L. cu sediul în Bucureşti, Calea Şerban Vodă, nr. 133, sector 4, înregistrată la Oficiul Registrului Comerţului sub nr. J40/5659/1998, CUI R 10696741, împotriva deciziei emisă de Spitalul Municipal cu sediul în Curtea de Argeş, str. Cuza Vodă nr. 6-8, jud. Argeş, în calitate de autoritate contractantă, în cadrul procedurii organizate în vederea atribuirii contractului de achiziţie publică „tipărire şi distribuţie tichete de masă” , s-a solicitat anularea deciziei şi reevaluarea ofertelor.</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es-ES"/>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ACCOR SERVICES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es-ES"/>
        </w:rPr>
      </w:pPr>
      <w:r>
        <w:rPr>
          <w:rFonts w:cs="Arial" w:ascii="Verdana" w:hAnsi="Verdana"/>
          <w:sz w:val="28"/>
          <w:szCs w:val="28"/>
          <w:lang w:val="es-ES"/>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0:29:00Z</dcterms:created>
  <dc:creator> </dc:creator>
  <dc:description/>
  <cp:keywords/>
  <dc:language>en-US</dc:language>
  <cp:lastModifiedBy>Maria Paun</cp:lastModifiedBy>
  <dcterms:modified xsi:type="dcterms:W3CDTF">2007-07-23T13:14:00Z</dcterms:modified>
  <cp:revision>10</cp:revision>
  <dc:subject/>
  <dc:title/>
</cp:coreProperties>
</file>