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33 / 179 C4 /15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6.07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25 din 06.06.2007, înregistrată la Consiliul Naţional de Soluţionare a Contestaţiilor cu nr. 7136 din 07.06.2007, depusă de S.C. ARHIVOLTA S.R.L. cu sediul în Bacău, str. Viorelelor, nr. 2/A/5, înregistrată la Oficiul Registrului Comerţului sub nr. J04/201/1999, CUI R 11602460, împotriva modului de desfăşurare a licitaţiei organizate de Colegiul „Henri Coandă” cu sediul în Bacău, str. Condorilor nr. 8, în calitate de autoritate contractantă, în cadrul procedurii organizate în vederea atribuirii contractului de achiziţie publică „</w:t>
      </w:r>
      <w:r>
        <w:rPr>
          <w:rFonts w:cs="Arial" w:ascii="Verdana" w:hAnsi="Verdana"/>
          <w:bCs/>
          <w:sz w:val="28"/>
          <w:szCs w:val="28"/>
          <w:lang w:val="ro-RO"/>
        </w:rPr>
        <w:t>Lucrări de reparaţii generale şi renovare</w:t>
      </w:r>
      <w:r>
        <w:rPr>
          <w:rFonts w:cs="Arial" w:ascii="Verdana" w:hAnsi="Verdana"/>
          <w:sz w:val="28"/>
          <w:szCs w:val="28"/>
          <w:lang w:val="ro-RO"/>
        </w:rPr>
        <w:t>” cod CPV 45453000-7, s-a contestat refuzul autorităţii contractante de a pune la dispoziţie documentaţia de atribuire pe motivul existenţei unui conflict de interes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ARHIVOLTA S.R.L.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Arial" w:hAnsi="Arial" w:cs="Arial"/>
      <w:b/>
      <w:sz w:val="26"/>
      <w:szCs w:val="2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2:18:00Z</dcterms:created>
  <dc:creator> </dc:creator>
  <dc:description/>
  <cp:keywords/>
  <dc:language>en-US</dc:language>
  <cp:lastModifiedBy>Maria Paun</cp:lastModifiedBy>
  <dcterms:modified xsi:type="dcterms:W3CDTF">2007-07-23T13:14:00Z</dcterms:modified>
  <cp:revision>10</cp:revision>
  <dc:subject/>
  <dc:title/>
</cp:coreProperties>
</file>