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34/120C7/1076</w:t>
      </w:r>
    </w:p>
    <w:p>
      <w:pPr>
        <w:pStyle w:val="Normal"/>
        <w:jc w:val="center"/>
        <w:rPr/>
      </w:pPr>
      <w:r>
        <w:rPr>
          <w:rFonts w:cs="Arial" w:ascii="Verdana" w:hAnsi="Verdana"/>
          <w:b/>
          <w:sz w:val="28"/>
          <w:szCs w:val="28"/>
          <w:lang w:val="ro-RO"/>
        </w:rPr>
        <w:t xml:space="preserve">Data: 16.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40/14.05.007, înregistrată la Consiliul Naţional de Soluţionare a Contestaţiilor cu nr. 5225/14.05.2007,  depusă de  S.C. Coniz Romarg S.R.L. cu sediul în Piteşti, str. Popa Şapcă, bl. P3, sc. C, ap. 6, judeţul Argeş, privind procedura de licitaţie deschisă organizată de Primăria Comunei Hârtieşti cu sediul în comuna Hârtieşti, cod poştal 117395, judeţul Argeş, în calitate de autoritate contractantă, în vederea atribuirii contractului de lucrări „construcţie sediu primărie”, contestatoarea a solicitat repunerea în drepturi, prin primirea sa la procedura de atribuire precum şi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art. 278 alin. (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nr. 440/14.05.2007 formulată de S.C. Coniz Romarg S.R.L. în contradictoriu cu Primăria Comunei Hârtieşti.</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11:00Z</dcterms:created>
  <dc:creator> </dc:creator>
  <dc:description/>
  <cp:keywords/>
  <dc:language>en-US</dc:language>
  <cp:lastModifiedBy>Maria Paun</cp:lastModifiedBy>
  <cp:lastPrinted>2007-06-19T11:06:00Z</cp:lastPrinted>
  <dcterms:modified xsi:type="dcterms:W3CDTF">2007-07-23T13:15:00Z</dcterms:modified>
  <cp:revision>74</cp:revision>
  <dc:subject/>
  <dc:title>C</dc:title>
</cp:coreProperties>
</file>