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337 / C6 / 2049</w:t>
      </w:r>
    </w:p>
    <w:p>
      <w:pPr>
        <w:pStyle w:val="Normal"/>
        <w:jc w:val="center"/>
        <w:rPr/>
      </w:pPr>
      <w:r>
        <w:rPr>
          <w:rFonts w:cs="Arial" w:ascii="Verdana" w:hAnsi="Verdana"/>
          <w:b/>
          <w:sz w:val="28"/>
          <w:szCs w:val="28"/>
          <w:lang w:val="ro-RO"/>
        </w:rPr>
        <w:t>Data: 16.07.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9476 din 06.07.2007, depusă de S.C. ECO FRIGOTEHNICA S.R.L.,  cu sediul în municipiul Vulcan, Str. Preparaţiei nr.3, bl. 7, sc. B, ap.16, jud. Hunedoara, înregistrată la Oficiul Registrului Comerţului cu nr.J20/39/2001 şi având CUI RO 13744711, împotriva faptului de a nu se fi comunicat, printr-un înscris, schimbarea orei de deschidere a ofertelor, de către PRIMĂRIA MUNICIPIULUI HUNEDOARA, cu sediul în Hunedoara, Str. Liberăţii nr.17, jud.Hunedoara, în calitate de autoritate contractantă, în cadrul procedurii de atribuire, prin cerere de oferte, a contractului de lucrări „Reabilitare Şcoala Generală nr.6 – Înlocuirea tuturor ferestrelor de la faţadele clădirii” , solicită anularea procedurii de atribui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Ia act de renunţarea la contestaţia formulată de S.C. ECO TEHNICA S.R.L., cu sediul în municipiul Vulcan, Str. Preparaţiei nr.3, bl.7, sc.B, ap.16, jud. Hunedoara, în contradictoriu cu PRIMĂRIA MUNICIPIULUI HUNEDOARA, cu sediul în Hunedoara, Str. Liberăţii nr.17, jud.Hunedoara.</w:t>
      </w:r>
      <w:r>
        <w:rPr>
          <w:rFonts w:cs="Arial" w:ascii="Verdana" w:hAnsi="Verdana"/>
          <w:color w:val="000000"/>
          <w:sz w:val="28"/>
          <w:szCs w:val="28"/>
          <w:lang w:val="ro-RO"/>
        </w:rPr>
        <w:t xml:space="preserve">      </w:t>
      </w:r>
      <w:r>
        <w:rPr>
          <w:rFonts w:cs="Arial" w:ascii="Verdana" w:hAnsi="Verdana"/>
          <w:sz w:val="28"/>
          <w:szCs w:val="28"/>
          <w:lang w:val="ro-RO"/>
        </w:rPr>
        <w:tab/>
      </w:r>
    </w:p>
    <w:sectPr>
      <w:footerReference w:type="default" r:id="rId3"/>
      <w:type w:val="nextPage"/>
      <w:pgSz w:w="11906" w:h="16838"/>
      <w:pgMar w:left="180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04:25:00Z</dcterms:created>
  <dc:creator>sile</dc:creator>
  <dc:description/>
  <cp:keywords/>
  <dc:language>en-US</dc:language>
  <cp:lastModifiedBy>Maria Paun</cp:lastModifiedBy>
  <cp:lastPrinted>2007-06-21T12:25:00Z</cp:lastPrinted>
  <dcterms:modified xsi:type="dcterms:W3CDTF">2007-07-23T13:15:00Z</dcterms:modified>
  <cp:revision>5</cp:revision>
  <dc:subject/>
  <dc:title>CONSILIUL   NAŢIONAL   DE SOLUŢIONARE A CONTESTAŢIILOR</dc:title>
</cp:coreProperties>
</file>