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338/ C3 / 12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6.07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 5982/23.05.2007 SC OLTCARN CONSTRUCT SA cu sediul în Rm. Vâlcea, str. Carol I, nr. 17, judeţul Vâlcea, înregistrată la Registrul Comerţului cu nr. J38/578/1997, CF RO 9873556, reprezentată legal de Ion Ionescu în calitate de Director General, împotriva procesului - verbal al şedinţei de deschidere a ofertelor încheiat în procedura de licitaţie deschisă organizată pentru atribuirea contractului de lucrări „Modernizare şi reabilitare a reţelelor de distribuţie a energiei termice din Municipiul Focşani” de către SC Enet SA Focşani, cu sediul în b-dul Bucureşti, nr. 4, judeţul Vrancea, în calitate de autoritate contractantă, s-a solicit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rea contestaţiei, anularea în parte a procesului – verbal menţionat, respectiv punctul 1, parţial alin. 1, din cap. Deschiderea ofertelor de la pagina 3, referitor la pretinsa neregularitate a Declaraţiei privind litigiile avute, existente sau aflate pe rol şi ultimul alineat din aceeaşi pagină, privitor la pretinsele ameninţări cu formularea unei contestaţii, potrivit dispoziţiilor legale în vig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la evaluarea ofertelor şi atribuirea contractului potrivit criteriului de atribuire, fără a ţine seama de menţiunile anulate ale procesului – verbal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a act de renunţarea la contestaţ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348"/>
        </w:tabs>
        <w:ind w:left="23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01:00Z</dcterms:created>
  <dc:creator> </dc:creator>
  <dc:description/>
  <cp:keywords/>
  <dc:language>en-US</dc:language>
  <cp:lastModifiedBy>Maria Paun</cp:lastModifiedBy>
  <cp:lastPrinted>2007-07-16T08:34:00Z</cp:lastPrinted>
  <dcterms:modified xsi:type="dcterms:W3CDTF">2007-07-23T13:15:00Z</dcterms:modified>
  <cp:revision>3</cp:revision>
  <dc:subject/>
  <dc:title>decizie S.R.I.</dc:title>
</cp:coreProperties>
</file>