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fr-FR"/>
        </w:rPr>
      </w:pPr>
      <w:r>
        <w:rPr>
          <w:rFonts w:cs="Arial" w:ascii="Verdana" w:hAnsi="Verdana"/>
          <w:b/>
          <w:sz w:val="36"/>
          <w:szCs w:val="36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fr-FR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fr-FR"/>
        </w:rPr>
        <w:t>C. N. S. C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ro-RO"/>
        </w:rPr>
        <w:t>Bucureşti, Bd. Dinicu Golescu nr.38 sector1, România, CIF 20329980, CP 01087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,  Fax. +4 021 31046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din OUG nr. 34/2006 privind atribuirea contractelor de achiziţie publică, a contractelor de concesiune de lucrări publice şi a contractelor de concesiune de servicii, aprobată prin Legea nr. 337/2006, Consiliul adoptă următoarea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34 / 6C6 / 57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Data: 01.02.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rin contestaţia înregistrată la CNSC cu nr. 658/F404 din 11.12.2006, depusă de INSTITUTUL NAŢIONAL DE CERCETARE-DEZVOLTARE ŞI ÎNCERCĂRI PENTRU ELECTROTEHNICĂ-I.C.M.E.T. CRAIOVA, cu sediul în Craiova, Calea Bucureşti nr.144, jud.Dolj, înregistrată la Oficiul Registrului Comerţului sub nr. J16/312/1999, CUI R3871599, împotriva procesului verbal de deschidere nr.6771/07.12.2006, emis de C.N.T.E.E-„TRANSELECTRICA” S.A.-SUCURSALA DE TRANSPORT SIBIU, în calitate de autoritate contractantă, în cadrul procedurii de atribuire prin licitaţie deschisă a contractului de servicii în vederea elaborării documentaţiei de proiectare în faza  SF „Sistem de monitorizare trafo integrat în intranet pentru supraveghere centralizată on-line, continuă a evoluţiei parametrilor funcţionali ai unităţilor de transformare, din cadrul ST Sibiu” Cod CPSA 7420.31 şi totodată elaborarea Caietului de sarcini cu specificaţiile tehnice necesare achiziţie de echipamente, s-a solicitat anularea procesului verbal sus menţionat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ab/>
      </w:r>
      <w:r>
        <w:rPr>
          <w:rFonts w:cs="Arial" w:ascii="Verdana" w:hAnsi="Verdana"/>
          <w:sz w:val="28"/>
          <w:szCs w:val="28"/>
          <w:lang w:val="ro-RO"/>
        </w:rPr>
        <w:t>Se respinge ca nefondată contestaţia formulată de INSTITUTUL NAŢIONAL DE CERCETARE-DEZVOLTARE ŞI ÎNCERCĂRI PENTRU ELECTROTEHNICĂ-I.C.M.E.T. CRAIOVA, cu sediul în  Craiova, Calea Bucureşti nr.144, jud.Dolj, în contradictoriu cu C.N.T.E.E-„TRANSELECTRICA” S.A-SUCURSALA DE TRANSPORT SIBIU, cu sediul în Sibiu, Bd.C.Coposu nr.3, judeţul Sibiu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ab/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sectPr>
      <w:footerReference w:type="default" r:id="rId3"/>
      <w:type w:val="nextPage"/>
      <w:pgSz w:w="12240" w:h="15840"/>
      <w:pgMar w:left="1800" w:right="144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9:00Z</dcterms:created>
  <dc:creator> </dc:creator>
  <dc:description/>
  <cp:keywords/>
  <dc:language>en-US</dc:language>
  <cp:lastModifiedBy> </cp:lastModifiedBy>
  <dcterms:modified xsi:type="dcterms:W3CDTF">2007-02-05T10:29:00Z</dcterms:modified>
  <cp:revision>2</cp:revision>
  <dc:subject/>
  <dc:title/>
</cp:coreProperties>
</file>