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41/ C1/91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2344/04.05.2007, depusă de SC INSTITUTUL DE STUDII ŞI PROIECTĂRI HIDROENERGETICE SRL (ISPH) cu sediul în Bucureşti, str.Vasile Lascăr nr.5-7, sect.2, înregistrată CUI RO5348295, reprezentată de Gabriela Dinu în calitate de Director General, împotriva deciziei nr. 246232/25.04.2007, emisă în cadrul procedurii de licitaţie deschisă organizată de AGENŢIA NAŢIONALĂ DE CADASTRU ŞI PUBLICITATE IMOBILIARĂ’’ cu sediul în Str. Splaiul Independenţei, nr.202 A, sect.6-Bucureşti în calitate de autoritate contractantă, în vederea atribuirii contractului de servicii ,,conversia cărţilor funciare într-o bază de date şi arhivă digitală’’, s-a solicitat anularea deciziei nr.246232/25.04.2007 privind comunicarea rezultat procedur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INSTITUTUL DE STUDII ŞI CERCETĂRI HIDROENERGETICE SA, în contradictoriu cu AGENŢIA NAŢIONALĂ DE CADASTRU ŞI PUBLICITATE IMOBILIAR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comunicării rezultat procedură nr. 246232/25.04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reevaluarea ofertelor în termen de 5 zile de la data comunicării prezentei decizii, cu respectarea prevederilor art.77 şi art.78 din HG nr. 925/2006.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nr. 34/2006, aprobată prin Legea nr.337/2006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0:00Z</dcterms:created>
  <dc:creator> </dc:creator>
  <dc:description/>
  <cp:keywords/>
  <dc:language>en-US</dc:language>
  <cp:lastModifiedBy>Maria Paun</cp:lastModifiedBy>
  <cp:lastPrinted>2007-06-12T10:16:00Z</cp:lastPrinted>
  <dcterms:modified xsi:type="dcterms:W3CDTF">2007-07-23T13:16:00Z</dcterms:modified>
  <cp:revision>3</cp:revision>
  <dc:subject/>
  <dc:title>C</dc:title>
</cp:coreProperties>
</file>