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44 / 5C5 / 216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7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439/12.07.2007, înregistrată la CNSC sub nr. 9981/12.07.2007, formulată de S.C. MATE-FIN S.R.L., cu sediul în municipiul Bucureşti, Intrarea Difuzorului nr. 10, sector 1, având CUI 466443, s-a contestat decizia autorităţii contractante MINISTERUL SĂNĂTĂŢII PUBLICE, cu sediul în Bucureşti, strada Cristian Popişteanu nr. 1-3, sector 1, privind descalificarea contestatoarei din cadrul procedurii de atribuire a contractului de achiziţie publică de sistem gamma-camera, precum şi punctajul acordat ofertei declarate caştigă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7 din OUG nr. 34/2006 se ia act de renunţarea la contestaţia formulată de S.C. MATE-FIN S.R.L., cu sediul în municipiul Bucureşti, Intrarea Difuzorului nr. 10, sector 1, în contradictoriu cu autoritatea contractantă MINISTERUL SĂNĂTĂŢII PUBLICE, cu sediul în municipiul Bucureşti, strada Cristian Popişteanu nr. 1-3, sector 1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900" w:gutter="0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3:29:00Z</dcterms:created>
  <dc:creator> </dc:creator>
  <dc:description/>
  <cp:keywords/>
  <dc:language>en-US</dc:language>
  <cp:lastModifiedBy>Maria Paun</cp:lastModifiedBy>
  <cp:lastPrinted>2007-07-16T16:08:00Z</cp:lastPrinted>
  <dcterms:modified xsi:type="dcterms:W3CDTF">2007-07-23T13:17:00Z</dcterms:modified>
  <cp:revision>3</cp:revision>
  <dc:subject/>
  <dc:title/>
</cp:coreProperties>
</file>